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ROPOSTA DE PREÇOS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DISPENSA 007/2023 SMGG</w:t>
      </w:r>
    </w:p>
    <w:p>
      <w:pPr>
        <w:pStyle w:val="Normal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ADOS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Razão Soci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Nome Fantasi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Endereço: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 xml:space="preserve">CNPJ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Telefone:                                         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Conta Bancária nº                     Banco:                     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Nome para Contato:</w:t>
        <w:tab/>
        <w:tab/>
        <w:tab/>
        <w:tab/>
        <w:tab/>
        <w:t>Fone:</w:t>
      </w:r>
    </w:p>
    <w:p>
      <w:pPr>
        <w:pStyle w:val="Head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</w:rPr>
        <w:t>OBJETO: CONTRATAÇÃO DE EMPRESA ESPECIALIZADA NA AQUISIÇÃO DE COMPUTADORES E NOBREAK A SEREM UTILIZADOS NO ADMINISTRATIVO DA PROCURADORIA GERAL E DA SECRETARIA MUNICIPAL DE GESTÃO E GOVERNANÇA, CONFORME CONDIÇÕES, QUANTIDADES E EXIGÊNCIAS ESTABELECIDAS NESTE INSTRUMENTO.</w:t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ela presente submetemos a apreciação de Vossa Senhoria, a nossa proposta relativa à contratação em epígrafe declarando qu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Verdana" w:ascii="Verdana" w:hAnsi="Verdana"/>
        </w:rPr>
        <w:t>Forneceremos os serviços de acordo com o definido no Termo de Referênci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umimos inteira responsabilidade pôr quaisquer erros ou omissão que venham a serem verificados na preparação dest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remos válida a proposta pelo prazo de 60 (sessenta) dias corridos, contados da data de sua apresentação;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85"/>
        <w:gridCol w:w="1701"/>
        <w:gridCol w:w="1134"/>
        <w:gridCol w:w="993"/>
        <w:gridCol w:w="141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D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ALO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LOBAL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COMPUTADOR DESKTO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ADOR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Que esteja em linha de produção pelo fabricante / O Processador Deve possuir no mínimo 6 núcleos e 6 threads / Memória Cache de 12Mb ou Superior / O clock do processador deve alcançar no mínimo 4.10 Ghz / Deve suportar memória DDR4 com velocidade de 2666 Mhz ou superior / Deve ser compatível com sistemas de 64 bits / Deve acompanhar cooler original do fabricante / Deve possuir gráfico integrado com frequência dinâmica de no mínimo 1 Ghz e possuir quantidade de memória de vídeo de no mínimo 2GB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LACA MÃE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 Placa Mãe deve ser no formato mATX / Deve suportar pelo menos 32GB de memória RAM / Deve suportar memória com frequência de 2666 Mhz / Deve possuir Saídas de gráfico VGA e HDMI ou DisplayPort / No mínimo 4 portas Sata de 6 Gb/s /  A rede Lan Ethernet deve ser Gigabit / Codec de Áudio de Alta Definição / Deve possuir no mínimo 6 portas USB, sendo ao menos 2 portas USB 3.0 ou superior e no mínimo 4 portas USB 2.0 ou superior / Deve possuir tecnologia de criptografia avançada de dados Trusted Platform Module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EMÓRIA RAM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emória RAM com Capacidade de 8GB (1x8GB) ou superior / velocidade mínima de 2400MHz / Tipo DDR4 / Latência 16-16-16-39 / Tensão: 1.2V / Formato DIMM / Conexão 288 pinos / Perfil de desempenho XMP 2.0 / Deve possuir dissipador de calor em Alumínio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RMAZENAMENTO: </w:t>
            </w:r>
            <w:r>
              <w:rPr>
                <w:rFonts w:cs="Verdana" w:ascii="Verdana" w:hAnsi="Verdana"/>
                <w:sz w:val="16"/>
                <w:szCs w:val="16"/>
              </w:rPr>
              <w:t>SSD Capacidade mínima 240GB / Formato 2.5 Polegadas / Interface</w:t>
              <w:tab/>
              <w:t xml:space="preserve">SATA 3.0 6Gb/s / Velocidade de leitura de no mínimo 500 MB/s / Velocidade de gravação de no mínimo 350 MB/s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IFI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Wifi-6 Dual Band / Deve suportar protocolo IEEE 802.11ax/ac/n/a sobre as bandas de 2.4 ghz e 5 ghz / / Deve possuir Antenas Dual Band de Alto Ganho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ONTE ATX: </w:t>
            </w:r>
            <w:r>
              <w:rPr>
                <w:rFonts w:cs="Verdana" w:ascii="Verdana" w:hAnsi="Verdana"/>
                <w:sz w:val="16"/>
                <w:szCs w:val="16"/>
              </w:rPr>
              <w:t>Fonte ATX 450W 80 Plus Bronze PFC Ativo Bivolt</w:t>
            </w:r>
            <w:r>
              <w:rPr>
                <w:rFonts w:cs="Calibri" w:ascii="Verdana" w:hAnsi="Verdana"/>
                <w:color w:val="000000"/>
                <w:spacing w:val="6"/>
                <w:sz w:val="16"/>
                <w:szCs w:val="16"/>
              </w:rPr>
              <w:t xml:space="preserve">; </w:t>
            </w:r>
            <w:r>
              <w:rPr>
                <w:rFonts w:cs="Calibri" w:ascii="Verdana" w:hAnsi="Verdana"/>
                <w:b/>
                <w:color w:val="000000"/>
                <w:spacing w:val="6"/>
                <w:sz w:val="16"/>
                <w:szCs w:val="16"/>
              </w:rPr>
              <w:t xml:space="preserve">TECLADO E MOUSE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ouse Óptico / Deve possuir Roda de rolagem (scroll) / Alimentação via USB / Deve ser na cor Preto / Comprimento do fio não inferior a 1,8m; O Teclado deve ser Multimídia / Alimentação via USB / Deve ser na cor Preto / Deve ser no padrão ABNT2 / Deve ser resistente a respingos / Deve possuir tecla de acesso a calculadora / Teclas macias e silenciosas / Teclas de controle para media center / Tecla de função FN / Tecnologia Quiet Touch / comprimento do fio não inferior a 1,9m; </w:t>
            </w:r>
            <w:r>
              <w:rPr>
                <w:rFonts w:cs="Calibri" w:ascii="Verdana" w:hAnsi="Verdana"/>
                <w:b/>
                <w:color w:val="000000"/>
                <w:spacing w:val="6"/>
                <w:sz w:val="16"/>
                <w:szCs w:val="16"/>
              </w:rPr>
              <w:t xml:space="preserve">SISTEMA OPERACIONAL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icrosoft Windows 10 Pro 64 bits ou versão posterior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NITOR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onitor com tela mínima de 23.8” Full HD / Resolução: 1920 x 1080 / Ângulo de visão: 178°/ 178° / Fonte de alimentação interna / Brilho: 250cd/m2 / Contraste: 3000:1 / Tempo de resposta não superior a 4 ms / Deve possuir no mínimo 1 entrada de vídeo Digital (HDMI ou DisplayPort) / Deve possuir frequência de clock na entrada de Vídeo Digital de  no mínimo 160 Mhz / Possui trava Kensington™, Suporte multi-função com movimentos de Elevação, inclinação, rotação, articulação horizontal até 160° e vertical até 90° (pivot). Certificações ENERGY STAR 7.1, RoHS e Windows 10 e Low Blue Light (TÜV);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GABINETE: </w:t>
            </w:r>
            <w:r>
              <w:rPr>
                <w:rFonts w:cs="Verdana" w:ascii="Verdana" w:hAnsi="Verdana"/>
                <w:sz w:val="16"/>
                <w:szCs w:val="16"/>
              </w:rPr>
              <w:t>Gabinete na Cor Preta / Deve possuir tampa lateral em acrílico / A estrutura deve ser confeccionada em Chapa SPCC com no mínimo 0,4 mm de espessura / Deve suportar placa mãe Micro ATX / Deve possuir Porta USB 3.0 / Deve possuir conexões de Áudio e microfone frontal (P2) / Deve possuir no mínimo 3 coolers Fan para resfriamento / A estrutura deve permitir a organização dos fios e cabos de forma velada / O computador deve possuir garantia de 12 meses; O proponente deve apresentar catálogos ou folders de origem pública que conste marca e modelo e comprove a especificação do item, não será aceito montagen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Verdana" w:hAnsi="Verdana" w:cs="Calibri"/>
                <w:color w:val="000000"/>
                <w:spacing w:val="6"/>
                <w:sz w:val="16"/>
                <w:szCs w:val="16"/>
                <w:u w:val="single"/>
              </w:rPr>
            </w:pPr>
            <w:r>
              <w:rPr>
                <w:rFonts w:cs="Calibri" w:ascii="Verdana" w:hAnsi="Verdana"/>
                <w:color w:val="000000"/>
                <w:spacing w:val="6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break Com Potência Mínima De 1400va / Tensão De Entrada Bivolt Automático / Tensão De Saída 115v / Frequência De 50 Ou 60 Hz / Forma De Onda Semi-Senoidal / Deve Possuir Circuito Desmagnetizador / Deve Possuir Tecnologia Smd / Deve Possuir Filtro De Linha Integrado / Deve Possuir Microprocessador Cisc / Flash / True Rms / Deve Possuir 6 Tomadas De Saída Ou Superior / Deve Possuir Proteção Contra Surtos Elétricos E Sobrecarga / Garantia 12 Meses / Deve ser apresentado o catálogo ou folder que conste marca e modelo e comprove a especificação do item, não será aceito montagens.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OTAL GLOB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Verdana" w:hAnsi="Verdana"/>
        </w:rPr>
        <w:t>Cidade-UF,  ____  de _____________ 2023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cs="Calibri" w:ascii="Verdana" w:hAnsi="Verdana"/>
          <w:b/>
        </w:rPr>
        <w:t>RAZÃO SOCIAL DA EMPRESA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 xml:space="preserve">Nome, Função na Empresa 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  <w:t>e Assinatura do Representante Legal</w:t>
      </w:r>
    </w:p>
    <w:p>
      <w:pPr>
        <w:pStyle w:val="Normal"/>
        <w:jc w:val="center"/>
        <w:rPr>
          <w:rFonts w:ascii="Verdana" w:hAnsi="Verdana" w:cs="Calibri"/>
          <w:iCs/>
        </w:rPr>
      </w:pPr>
      <w:r>
        <w:rPr>
          <w:rFonts w:cs="Calibri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>em papel timbrado do licitan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ESTADO DO TOCANTINS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sz w:val="24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9:00Z</dcterms:created>
  <dc:creator>cliente</dc:creator>
  <dc:description/>
  <cp:keywords/>
  <dc:language>en-US</dc:language>
  <cp:lastModifiedBy>Medson Dewictor Raphael Turibio Aguiar Silva</cp:lastModifiedBy>
  <cp:lastPrinted>2022-05-12T16:16:00Z</cp:lastPrinted>
  <dcterms:modified xsi:type="dcterms:W3CDTF">2023-10-20T12:14:00Z</dcterms:modified>
  <cp:revision>23</cp:revision>
  <dc:subject/>
  <dc:title>DESPACHO Nº _______/05</dc:title>
</cp:coreProperties>
</file>