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MUNICIPAL DE GESTÃO E GOVERNANÇ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7/2023 SMGG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Verdana" w:ascii="Verdana" w:hAnsi="Verdana"/>
          <w:b/>
          <w:bCs/>
          <w:color w:val="000000"/>
        </w:rPr>
        <w:t>CONTRATAÇÃO DE EMPRESA ESPECIALIZADA NA AQUISIÇÃO DE COMPUTADORES E NOBREAK A SEREM UTILIZADOS NO ADMINISTRATIVO DA PROCURADORIA GERAL E DA SECRETARIA MUNICIPAL DE GESTÃO E GOVERNANÇA, CONFORME CONDIÇÕES, QUANTIDADES E EXIGÊNCIAS ESTABELECIDAS NESTE INSTRU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6A6A6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A6A6A6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6/2023 SMGG</w:t>
      </w:r>
      <w:r>
        <w:rPr>
          <w:rFonts w:cs="Calibri" w:ascii="Verdana" w:hAnsi="Verdana"/>
        </w:rPr>
        <w:t xml:space="preserve">, promovido pelo SECRETARIA MUNICIPAL DE GESTÃO E GOVERNANÇA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7/2023 SMGG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3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3-10-20T12:16:00Z</dcterms:modified>
  <cp:revision>20</cp:revision>
  <dc:subject/>
  <dc:title>DESPACHO Nº _______/05</dc:title>
</cp:coreProperties>
</file>