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 DE ANALISE DA DOCUMENTAÇÃO DE HABILITAÇÃO DA COMISSÃO DE LICITAÇÃO E APONTAMENTOS DOS TÉCNICOS DA SECRETARIA MUNICIPAL DE INFRAESTRUTURA.</w:t>
      </w:r>
    </w:p>
    <w:p>
      <w:pPr>
        <w:pStyle w:val="Header"/>
        <w:spacing w:lineRule="auto" w:line="288"/>
        <w:ind w:right="283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288"/>
        <w:ind w:right="283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OCESSO ADMINISTRATIVO: </w:t>
      </w:r>
      <w:r>
        <w:rPr>
          <w:rFonts w:cs="Calibri" w:ascii="Verdana" w:hAnsi="Verdana"/>
          <w:b/>
          <w:sz w:val="20"/>
        </w:rPr>
        <w:t>2023007517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Administrativo: 2023007517</w:t>
      </w:r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outlineLvl w:val="0"/>
        <w:rPr/>
      </w:pPr>
      <w:r>
        <w:rPr>
          <w:rFonts w:cs="Arial" w:ascii="Arial" w:hAnsi="Arial"/>
        </w:rPr>
        <w:t xml:space="preserve">TOMADA DE PREÇOS Nº 002/2023 INFR </w:t>
      </w:r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A0000"/>
        </w:rPr>
        <w:t xml:space="preserve">Objeto: </w:t>
      </w:r>
      <w:r>
        <w:rPr>
          <w:rFonts w:cs="Arial" w:ascii="Arial" w:hAnsi="Arial"/>
        </w:rPr>
        <w:t>CONTRATAÇÃO DE EMPRESA ESPECIALIZADA PARA REFORMA E AMPLIAÇÃO DA RODOVIÁRIA DO DISTRITO DE LUZIM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latório trata-se da análise referente a documentação de habilitação e qualificação técnica da Tomada de Preços n° 002/2023 INF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pós análise constatou-se que as seguintes empresas atenderam os requisitos de habilitação jurídica, regularidade fiscal e trabalhista, qualificação econômica e financeira e Qualificação Técnica: </w:t>
      </w:r>
      <w:bookmarkStart w:id="0" w:name="_Hlk140055401"/>
      <w:r>
        <w:rPr>
          <w:rFonts w:cs="Arial" w:ascii="Arial" w:hAnsi="Arial"/>
        </w:rPr>
        <w:t xml:space="preserve">01 – IKEDA CONSTRUÇÕES E SERVIÇOS DE CONSTRUÇÃO LTDA, CNPJ: </w:t>
      </w:r>
      <w:bookmarkEnd w:id="0"/>
      <w:r>
        <w:rPr>
          <w:rFonts w:cs="Arial" w:ascii="Arial" w:hAnsi="Arial"/>
        </w:rPr>
        <w:t>33.595.684/0001-70; 03 – CAP ENGENHARIA EIRELI, CNPJ: 20.714.642/0001-60 e 03 – BF CONSTRUTORA E INCORPORADORA LTDA, CNPJ: 10.926.401/0001-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empresa 02 – AVANTE CONSTRUTORA LTDA, CNPJ: 22.827.097/0001-43, Não cumpriu o item 10.10 do edital: 10.10 - A licitante deverá fornecer como parte integrante do ENVELOPE I – HABILITAÇÃO, comprovante de depósito de Garantia de Proposta no valor de R$ 3.449,53 (três mil e quatrocentos e quarenta e nove reais e cinquenta e três centavos), dentre as seguintes modalidades: caução em dinheiro ou seguro-garantia ou fiança bancária (a favor da </w:t>
      </w:r>
      <w:r>
        <w:rPr>
          <w:rFonts w:cs="Arial" w:ascii="Arial" w:hAnsi="Arial"/>
          <w:color w:val="000000"/>
        </w:rPr>
        <w:t xml:space="preserve">SECRETARIA MUNICIPAL DE INFRAESTRUTURA E DESENVOLVIMENTO URBANO, CNPJ (MF) nº </w:t>
      </w:r>
      <w:r>
        <w:rPr>
          <w:rFonts w:cs="Arial" w:ascii="Arial" w:hAnsi="Arial"/>
        </w:rPr>
        <w:t>27.029.184/0001</w:t>
        <w:softHyphen/>
        <w:t>79), a fim de proteger a Entidade de licitação contra atos ou omissões das Licitantes arrolados abaixo, conforme disposto no art. 31, item III da lei 8.666/93. – O licitante forneceu documentação incompleta, sendo que a mesma não permite aferir o valor, o tipo, o favorecido, o emitente, a validade. Sendo a mesma declarada como INABILITADA, no presente procedimento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análise técnica foi emitido um relatório de apontamentos pela Secretaria Municipal de Infraestrutura pelos profissionais Romerito Avelino dos Santos e Alisson Pereira Nascimento, o qual INABILITA as empesas: - 02 -  PLANENGE ENGENHARIA LTDA, CNPJ: 24.253.558/0001-47, por não cumprir o item 10.8.6 do edital, onde cita: A empresa em questão não atendeu ao item 10.8.6 do edital, onde os itens 1.3.0.1 (Operacional); 1.4.0.4 (Operacional); 1.5.0.3 (Operacional); 1.5.0.4 (Operacional) e 1.7.0.1 (Operacional) das parcelas de maior relevância não foram atendidos em suas quantidades solicitadas. - 04 - P I ENGENHARIA LTDA, CNPJ: 44.532.801/0001-73, por não cumprir o item 10.8.6 do edital, onde cita: A empresa em questão não atendeu ao item 10.8.6 do edital, onde os itens 1.3.0.1 (Operacional e Profissional); 1.7.0.1 (Operacional) das parcelas de maior relevância não foram atendidos em suas quantidades solicitadas. - 05 – AVANTE CONSTRUTORA LTDA, CNPJ: 22.827.097/0001-43, por não cumprir o item 10.8.6 do edital, onde cita: A empresa em questão não atendeu ao item 10.8.6 do edital, onde o item 1.5.0.3 (Operacional e Profissional) das parcelas de maior relevância não foram atendidos em suas quantidades solicitad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</w:t>
      </w:r>
      <w:r>
        <w:rPr>
          <w:rFonts w:cs="Arial" w:ascii="Arial" w:hAnsi="Arial"/>
        </w:rPr>
        <w:t xml:space="preserve">verificação do relatório dos apontamentos da equipe técnica e da Comissão de Licitação publique-se no Site e no Diário Oficial do Município de Porto Nacional, para que se cumpra seus efeitos legais. Abrindo-se então o prazo legal para manifestação recursal a partir da publicação no Diário Oficial do Município, a todos os participantes no prazo legal d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Nacional – TO, 02 de Outub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791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Wilington Izac Teixeira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4"/>
              </w:rPr>
              <w:t>President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</w:rPr>
              <w:t>Medson Dewictor Raphael Turibio Aguiar Silv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4"/>
              </w:rPr>
              <w:t>Membro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  <w:t>Lamara Reis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566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37565" cy="780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288"/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ESTADO DO TOCANTINS</w:t>
    </w:r>
  </w:p>
  <w:p>
    <w:pPr>
      <w:pStyle w:val="Header"/>
      <w:spacing w:lineRule="auto" w:line="288"/>
      <w:jc w:val="center"/>
      <w:rPr/>
    </w:pPr>
    <w:r>
      <w:rPr>
        <w:rFonts w:cs="Arial" w:ascii="Arial" w:hAnsi="Arial"/>
        <w:b/>
        <w:bCs/>
        <w:sz w:val="20"/>
        <w:szCs w:val="20"/>
      </w:rPr>
      <w:t>MUNICIPIO DE PORTO NACION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rFonts w:ascii="Arial" w:hAnsi="Arial" w:cs="Arial"/>
      <w:b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PargrafodaLista"/>
    <w:qFormat/>
    <w:pPr>
      <w:numPr>
        <w:ilvl w:val="0"/>
        <w:numId w:val="1"/>
      </w:numPr>
      <w:spacing w:lineRule="auto" w:line="276" w:before="0" w:after="40"/>
      <w:ind w:left="357" w:hanging="357"/>
      <w:contextualSpacing/>
    </w:pPr>
    <w:rPr>
      <w:rFonts w:ascii="Arial" w:hAnsi="Arial" w:eastAsia="Calibri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9:00Z</dcterms:created>
  <dc:creator>maria magna nogueira beniz</dc:creator>
  <dc:description/>
  <cp:keywords/>
  <dc:language>en-US</dc:language>
  <cp:lastModifiedBy>Usuario</cp:lastModifiedBy>
  <cp:lastPrinted>2023-08-01T11:03:00Z</cp:lastPrinted>
  <dcterms:modified xsi:type="dcterms:W3CDTF">2023-10-03T11:11:00Z</dcterms:modified>
  <cp:revision>4</cp:revision>
  <dc:subject/>
  <dc:title/>
</cp:coreProperties>
</file>