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POSTA DE PREÇOS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SPENSA 008/2023 FMMA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ADOS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azão Soci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ome Fantasi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Endereço: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NPJ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elefone:                                         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ta Bancária nº                     Banco:                     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ome para Contato:</w:t>
        <w:tab/>
        <w:tab/>
        <w:tab/>
        <w:tab/>
        <w:tab/>
        <w:t>Fone:</w:t>
      </w:r>
    </w:p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PargrafodaLista"/>
        <w:tabs>
          <w:tab w:val="clear" w:pos="708"/>
          <w:tab w:val="left" w:pos="426" w:leader="none"/>
        </w:tabs>
        <w:ind w:left="10" w:right="1" w:hanging="1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JETO: CONTRATAÇÃO DE EMPRESA ESPECIALIZADA NA AQUISIÇÃO DE MATERIAL PERIFÉRICO E ACESSÓRIOS A SEREM UTILIZADOS NO ADMINISTRATIVO, SECRETARIA EXECUTIVA E FISCALIZAÇÃO AMBIENTAL, CONFORME CONDIÇÕES, QUANTIDADES E EXIGÊNCIAS ESTABELECIDAS NESTE INSTRUMENTO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426" w:leader="none"/>
        </w:tabs>
        <w:ind w:left="10" w:right="1" w:hanging="1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10" w:right="1" w:hanging="1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ela presente submetemos a apreciação de Vossa Senhoria, a nossa proposta relativa à contratação em epígrafe declarando qu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Verdana" w:ascii="Verdana" w:hAnsi="Verdana"/>
        </w:rPr>
        <w:t>Forneceremos os itens de acordo com o definido no Termo de Referênci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mimos inteira responsabilidade pôr quaisquer erros ou omissão que venham a serem verificados na preparação dest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emos válida a proposta pelo prazo de 60 (sessenta) dias corridos, contados da data de sua apresentação;</w:t>
      </w:r>
    </w:p>
    <w:tbl>
      <w:tblPr>
        <w:tblW w:w="96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993"/>
        <w:gridCol w:w="708"/>
        <w:gridCol w:w="993"/>
        <w:gridCol w:w="1134"/>
      </w:tblGrid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ITEM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emEspaamento"/>
              <w:ind w:left="-142" w:right="-143" w:hanging="0"/>
              <w:jc w:val="center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UND. MED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LOBAL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OBREAK COM POTÊNCIA MÍNIMA DE 700VA / TENSÃO DE ENTRADA BIVOLT AUTOMÁTICO / TENSÃO DE SAÍDA 115V / FREQUÊNCIA DE 50 OU 60 HZ / FORMA DE ONDA SEMI-SENOIDAL / DEVE POSSUIR CIRCUITO DESMAGNETIZADOR / DEVE POSSUIR TECNOLOGIA SMD / DEVE POSSUIR FILTRO DE LINHA INTEGRADO / DEVE POSSUIR MICROPROCESSADOR CISC / FLASH / TRUE RMS / DEVE POSSUIR 6 TOMADAS DE SAÍDA OU SUPERIOR / DEVE POSSUIR PROTEÇÃO CONTRA SURTOS ELÉTRICOS E SOBRECARGA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SD COM CAPACIDADE 256GB / INTERFACE PCIe NVME / FORMATO M.2 2280 / VELOCIDADES MÍNIMAS DE 1600MB/S PARA LEITURA E 1400 MB/S PARA GRAVAÇÃO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WITCH DE REDE COM NO MÍNIMO 16 PORTAS COM VELOCIDADE DE TRANSFERÊNCIA DE 10/100 MB/S / DEVE SUPORTAR CABOS DE CATEGORIA 5 E CATEGORIA 5E / A ALIMENTAÇÃO DEVE SER BIVOLT AUTOMÁTICO / GARANTIA DE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UTOTRANSFORMADOR DE VOLTAGEM / TIPO SLIM / POTÊNCIA 1500VA / BIVOLT (NTRADA / SAÍDA TRANSFORMA 120V EM 220V, OU 220V EM 120V)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RIVE LEITOR E GRAVADOR DE CD/DVD EXTERNO / CONEXÃO USB 3.0 / VELOCIDADE DE LEITURA E GRAVAÇÃO EM CD ATÉ 24X / VELOCIDADE DE LEITURA E GRAVAÇÃO EM DVD ATÉ 8X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BO ADAPTADOR E CONVERSOR DE HDMI PARA VGA / CONVERSOR DE ÁUDIO / RESOLUÇÃO ATÉ 1080P / PLUG AND PLAY / COMPATIBILIDADE COM HDMI 1.3, 1.4 E 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BO HDMI 2.0 19 PINOS COM TAMANHO MÍNIMO DE 1.8 METROS / SUPORTE A RESOLUÇÃO 4K (2160P) / FREQUÊNCIA DE AÚDIO ATÉ 1536H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CLADO PARA PC COM FIO USB / DEVE SER RESISTENTE À RESPINGOS E DERRAMAMENTOS / LAYOUT ABNT2 / DEVE POSSUIR SUPORTES INCLINÁVEIS / DEVE POSSUIR CARACTERES NÍTIDOS E BRILHANTES / O CABO DEVE POSSUIR COMPRIMENTO DE NO MÍNIMO 1,7 M / DEVE SER NA COR PRETA / DEVE SER DE ALTO PADRÃO DE QUALIDADE E DE PRIMEIRA LINHA / IGUAL OU EQUIPARADO A MARCAS COMO DELL, MICROSOFT, HP, LENOVO OU LOGITECH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USE ÓPTICO PARA PC COM FIO USB / CONFORTÁVEL / RESOLUÇÃO 1000 DPI OU SUPERIOR / DEVE POSSUIR 3 BOTÕES COM SCROLL / O CABO DEVE POSSUIR COMPRIMENTO DE NO MÍNIMO 1,7 M / DEVE POSSUIR DESIGN AMBIDESTRO / DEVE SER NA COR PRETA / DEVE SER DE ALTO PADRÃO DE QUALIDADE E DE PRIMEIRA LINHA / IGUAL OU EQUIPARADO A MARCAS COMO DELL, MICROSOFT, HP, LENOVO OU LOGITECH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LACA FONTE ORIGINAL PARA MULTILFUNCIONAL BROTHER DCP-L2520DW DCP-L2540DW MFC-L2700DW MFC-L2720DW MFC-L2740 PART NUMBER LT328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BO DE FORÇA (ENERGIA) PARA COMPUTADOR COM TAMANHO 1.8 METROS / PADRÃO TRIPOLAR / 10 AMPERES / PADRÃO NORMA NBR14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NTE ATX PARA COMPUTADOR POTÊNCIA DE 450W CONECTOR ATX 24 PINOS / PFC ATIVO / BIVO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LASER POINTER PASSADOR DE SLIDES COM ALCANCE MÍNIMO DE 10 METROS / CONEXÃO SEM FIO 2.4 GHZ / APONTADOR A LASER VERMELHO COM INDICADOR LED / ALIMENTAÇÃO POR BATERIAS AA / PLUG AND PLAY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NITOR LED 18.5 POLEGADAS / RESOLUÇÃO HD 1366 X 768 OU SUPERIOR / ENTRADA HDMI / BRILHO 200 CD/M2 / ALIMENTAÇÃO BIVOLT AUTOMÁTICO / GARANTIA 12 MESES / ASSISTÊNCIA TÉCNICA AUTORIZADA NO TOCANTI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EB CAM USB COM MICROFONE EMBUTIDO / RESOLUÇÃO HD 720P OU SUPERIOR / AJUSTE DE FOCO AUTOMÁTICO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ONTE EXTERNA PARA MESA DE SOM ANALÓGICA SOUND VOICE MS802EUX / VOLTAGEM 15V / CONECTOR 4 PINOS / ENTRADA BIVOLT AUTOMÁTICO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ICROFONE DE MÃO SEM FIO DUPLO FREQUÊNCIA UHF / RESPOSTA DE FREQUÊNCIA 60 HZ – 16 KHZ / CAPSULA DINÂMICA PADRÃO POLAR CARDIÓIDE / OPERAÇÃO SEM INTERRUPÇÕES COM DISTÂNCIA MÍNIMA DE 25 METROS / BASE COM ALIMENTAÇÃO BIVOLT / GARANTIA 12 ME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BO DE ÁUDIO P2 X P10 PROFISSIONAL TAMANHO DE 2 METROS / CONECTORES DE COBRE / FIO NA COR PR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ECTOR RJ45 CAT5-E COM CERTIFICAÇÕES ANSI/TIA-568.2-D, ISO/IEC 11801, UL E173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IXA COM 305 METROS DE CABO LAN UTP 24AWG CAT5E HOMOLOGADO PELA ANATEL 0036-08-0256 CONFORME NORMAS ANSI/TIA-568-C.2 CATEGORIA 5 E ISO/IEC-11801 (305 METROS) 100% COBRE SUPORTA VELOCIDADES DE ATÉ 1.000 MB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IX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43" w:hanging="0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IXA SOBREPOR BRANCA COM 1 MÓDULO KEYSTONE FÊMERA RJ45 CAT5E T568A/B HOMOLOGADA PELA ANATEL COM CERTIFICAÇÕES I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IDA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GLOBAL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Calibri" w:ascii="Verdana" w:hAnsi="Verdana"/>
        </w:rPr>
        <w:t>Cidade-UF,  ____  de _____________ 2023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e Assinatura do Representante Leg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/>
      <w:bCs w:val="false"/>
      <w:sz w:val="24"/>
    </w:rPr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2z2">
    <w:name w:val="WW8Num12z2"/>
    <w:qFormat/>
    <w:rPr>
      <w:b/>
      <w:i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9:00Z</dcterms:created>
  <dc:creator>cliente</dc:creator>
  <dc:description/>
  <cp:keywords/>
  <dc:language>en-US</dc:language>
  <cp:lastModifiedBy>Medson Dewictor Raphael Turibio Aguiar Silva</cp:lastModifiedBy>
  <cp:lastPrinted>2023-08-14T13:26:00Z</cp:lastPrinted>
  <dcterms:modified xsi:type="dcterms:W3CDTF">2023-11-17T17:29:00Z</dcterms:modified>
  <cp:revision>20</cp:revision>
  <dc:subject/>
  <dc:title>DESPACHO Nº _______/05</dc:title>
</cp:coreProperties>
</file>