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POSTA DE PREÇOS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SPENSA 001/2024 SMGG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ADOS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azão Soci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ome Fantasi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Endereço: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CNPJ: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Telefone:                                         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ta Bancária nº                     Banco:                     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ome para Contato:</w:t>
        <w:tab/>
        <w:tab/>
        <w:tab/>
        <w:tab/>
        <w:tab/>
        <w:t>Fone:</w:t>
      </w:r>
    </w:p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</w:rPr>
        <w:t>OBJETO: CONTRATAÇÃO DE EMPRESA ESPECIALIZADA PARA AQUISIÇÃO DE REFEIÇÕES TIPO SELF-SERVICE, REFEIÇÃO TIPO MARMITEX, COFFEE BREAK CONTENTO: CENTO DE SALGADOS VARIADOS E SANDUÍCHE DUPLO. FIM DE ATENDER AS NECESSIDADES DA SECRETARIA MUNICIPAL DE GESTÃO E GOVERNANÇA, DESTE MUNICÍPIO. CONFORME DOCUMENTO DE OFICIALIZAÇÃO DA DEMANDA, ESTUDO TÉCNICO PRELIMINAR EM ANEXO.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presente submetemos a apreciação de Vossa Senhoria, a nossa proposta relativa à contratação em epígrafe declarando qu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Verdana" w:ascii="Verdana" w:hAnsi="Verdana"/>
        </w:rPr>
        <w:t>Forneceremos os serviços de acordo com o definido no Termo de Referênci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mimos inteira responsabilidade pôr quaisquer erros ou omissão que venham a serem verificados na preparação dest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emos válida a proposta pelo prazo de 60 (sessenta) dias corridos, contados da data de sua apresentação;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386"/>
        <w:gridCol w:w="709"/>
        <w:gridCol w:w="851"/>
        <w:gridCol w:w="850"/>
        <w:gridCol w:w="113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LOBA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EIÇÃO TIPO SELF SERVICE NO RESTAURANTE, COM CARDÁPIO VARIADO.- TENDO PELO MENOS 2 TIPOS DE SALADA, UMA OPÇÃO DE MASSA, UM TIPO DE ARROZ, UM TIPO DE LEGUMINOSA COZIDA (FEIJÃO, LENTILHA E/OU GRÃO DE BICO) E 2 OPÇÕES DE CARNE. LIVRE POR PESSOA. DEVERÁ SER FEITO UM RODIZIO (VARIAÇÃO) DO CARDÁPIO PARA QUE NÃO HAJA REPETIÇÕES DIÁRIAS DAS OPÇÕES. NA CIDADE DE PORTO NACIONAL/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EIÇÃO TIPO MARMITEX, COM PESO MÍNIMO DE 750G.-ACONDICIONADA EM EMBALAGEM DESCARTÁVEL ALUMINIZADA OU ISOPOR Nº 09 COM TAMPA, CONTENDO: 01 TIPO DE SALADA 01 TIPO DE ARROZ (BRANCO, GREGA); 01 TIPO DE FEIJÃO (PRETO OU CARIOCA); 01 TIPO DE CARNE DE PRIMEIRA (BOVINA, SUÍNA OU FRANGO); E 01 GUARNIÇÃO (FAROFA, MACARRÃO, BATATA INGLESA , POLENTA, AIPIM OU LEGUMES). DEVERÁ SER FEITO UM RODIZIO (VARIAÇÃO) DO CARDÁPIO PARA QUE NÃO HAJA REPETIÇÕES DIÁRIAS DAS OPÇÕES. NA CIDADE DE PORTO NACIONAL/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FFEE BREAK CONTENTO: CENTO DE SALGADOS VARIADOS (PASTEL, COXINHA, RIZOLE-,-CROQUETES E OUTROS) COM APROXIMADAMENTE 30 GRAMAS CADA. NA CIDADE DE PORTO NACIONAL/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DUICHE DUPLO: CONTENDO: PÃO DE HAMBURGUER, ALFACE, TOMATE, MILHO, ERVILHA,-PEPINO, PALMITO, BACON, PRESUNTO, QUEIJO MUSSARELA, 2 OVOS, 02 UNIDADES CARNE DE HAMBÚRGUER DE NO MÍNIMO 150 GRA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GLO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e Assinatura do Representante Legal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sz w:val="24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9:00Z</dcterms:created>
  <dc:creator>cliente</dc:creator>
  <dc:description/>
  <cp:keywords/>
  <dc:language>en-US</dc:language>
  <cp:lastModifiedBy>Medson Dewictor Raphael Turibio Aguiar Silva</cp:lastModifiedBy>
  <cp:lastPrinted>2022-05-12T16:16:00Z</cp:lastPrinted>
  <dcterms:modified xsi:type="dcterms:W3CDTF">2024-02-06T19:51:00Z</dcterms:modified>
  <cp:revision>28</cp:revision>
  <dc:subject/>
  <dc:title>DESPACHO Nº _______/05</dc:title>
</cp:coreProperties>
</file>