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MUNICIPAL DE GESTÃO E GOVERNANÇ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 -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1/2024 SMGG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JETO: CONTRATAÇÃO DE EMPRESA ESPECIALIZADA PARA AQUISIÇÃO DE REFEIÇÕES TIPO SELF-SERVICE, REFEIÇÃO TIPO MARMITEX, COFFEE BREAK CONTENTO: CENTO DE SALGADOS VARIADOS E SANDUÍCHE DUPLO. FIM DE ATENDER AS NECESSIDADES DA SECRETARIA MUNICIPAL DE GESTÃO E GOVERNANÇA, DESTE MUNICÍPIO. CONFORME DOCUMENTO DE OFICIALIZAÇÃO DA DEMANDA, ESTUDO TÉCNICO PRELIMINAR EM ANEXO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6A6A6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A6A6A6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1/2024 SMGG</w:t>
      </w:r>
      <w:r>
        <w:rPr>
          <w:rFonts w:cs="Calibri" w:ascii="Verdana" w:hAnsi="Verdana"/>
        </w:rPr>
        <w:t xml:space="preserve">, promovido pelo SECRETARIA MUNICIPAL DE GESTÃO E GOVERNANÇA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rPr/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1/2024 SMGG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jc w:val="center"/>
        <w:rPr/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sz w:val="24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cliente</dc:creator>
  <dc:description/>
  <cp:keywords/>
  <dc:language>en-US</dc:language>
  <cp:lastModifiedBy>Medson Dewictor Raphael Turibio Aguiar Silva</cp:lastModifiedBy>
  <cp:lastPrinted>2022-05-12T16:16:00Z</cp:lastPrinted>
  <dcterms:modified xsi:type="dcterms:W3CDTF">2024-02-06T19:21:00Z</dcterms:modified>
  <cp:revision>22</cp:revision>
  <dc:subject/>
  <dc:title>DESPACHO Nº _______/05</dc:title>
</cp:coreProperties>
</file>