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SPENSA 002/2024 SECOM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jc w:val="both"/>
        <w:rPr>
          <w:rFonts w:ascii="Verdana" w:hAnsi="Verdana" w:cs="ArialMT"/>
          <w:b/>
          <w:b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ArialMT" w:ascii="Verdana" w:hAnsi="Verdana"/>
          <w:b/>
        </w:rPr>
        <w:t>CONTRATAÇÃO DE EMPRESA ESPECIALIZADA PARA FORNECIMENTO DE APARELHO DE AR CONDICIONADO PORTÁTIL NOVO, POR MEIO DE AQUISIÇÃO E SERVIÇO DE INSTALAÇÃO, DESTINADOS ÀS NECESSIDADES DA SECRETARIA MUNICIPAL DE COMUNICAÇÃO-SECOM, CONFORME ESPECIFICAÇÕES E QUANTIDADES, CONSTANTES NESTE TERMO DE REFERÊNCIA. CONFORME DOCUMENTO DE OFICIALIZAÇÃO DA DEMANDA, ESTUDO TÉCNICO PRELIMINAR EM ANEXO.</w:t>
      </w:r>
    </w:p>
    <w:p>
      <w:pPr>
        <w:pStyle w:val="Header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" w:ascii="Verdana" w:hAnsi="Verdana"/>
        </w:rPr>
        <w:t>Forneceremos os iten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emos válida a proposta pelo prazo de 60 (sessenta) dias corridos, contados da data de sua apresentação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09"/>
        <w:gridCol w:w="1064"/>
        <w:gridCol w:w="648"/>
        <w:gridCol w:w="945"/>
        <w:gridCol w:w="1099"/>
        <w:gridCol w:w="938"/>
        <w:gridCol w:w="957"/>
        <w:gridCol w:w="1139"/>
      </w:tblGrid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14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TE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ÓDIGO DO ITE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E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OBAL</w:t>
            </w:r>
          </w:p>
        </w:tc>
      </w:tr>
      <w:tr>
        <w:trPr>
          <w:trHeight w:val="1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cs="ArialMT"/>
              </w:rPr>
            </w:pPr>
            <w:r>
              <w:rPr>
                <w:rFonts w:cs="ArialMT"/>
              </w:rPr>
              <w:t xml:space="preserve">AR CONDICIONADO PORTÁTIL, CONFORME O ITEM 5 DO TERMO DE REFERÊNCI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97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U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" w:right="-52" w:hanging="1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10" w:right="-52" w:hanging="1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TOTAL GLOBAL</w:t>
            </w:r>
            <w:r>
              <w:rPr>
                <w:rFonts w:cs="Verdana" w:ascii="Verdana" w:hAnsi="Verdana"/>
                <w:b/>
              </w:rPr>
              <w:t xml:space="preserve">  R$ </w:t>
            </w:r>
          </w:p>
        </w:tc>
      </w:tr>
    </w:tbl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e Assinatura do Representante Legal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4-24T13:23:00Z</dcterms:modified>
  <cp:revision>32</cp:revision>
  <dc:subject/>
  <dc:title>DESPACHO Nº _______/05</dc:title>
</cp:coreProperties>
</file>