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er"/>
        <w:shd w:fill="C5E0B3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POSTA DE PREÇOS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SPENSA Nº 002/2024 SECOM - REPUBLICADO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ADOS DA EMPRES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Razão Soci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Nome Fantasi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Endereço: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CNPJ: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Telefone:                                         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onta Bancária nº                     Banco:                     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Nome para Contato:</w:t>
        <w:tab/>
        <w:tab/>
        <w:tab/>
        <w:tab/>
        <w:tab/>
        <w:t>Fone:</w:t>
      </w:r>
    </w:p>
    <w:p>
      <w:pPr>
        <w:pStyle w:val="Head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er"/>
        <w:jc w:val="both"/>
        <w:rPr>
          <w:rFonts w:ascii="Verdana" w:hAnsi="Verdana" w:cs="ArialMT"/>
          <w:b/>
          <w:b/>
        </w:rPr>
      </w:pPr>
      <w:r>
        <w:rPr>
          <w:rFonts w:cs="Verdana" w:ascii="Verdana" w:hAnsi="Verdana"/>
          <w:b/>
          <w:bCs/>
        </w:rPr>
        <w:t xml:space="preserve">OBJETO: </w:t>
      </w:r>
      <w:r>
        <w:rPr>
          <w:rFonts w:cs="ArialMT" w:ascii="Verdana" w:hAnsi="Verdana"/>
          <w:b/>
        </w:rPr>
        <w:t>CONTRATAÇÃO DE EMPRESA ESPECIALIZADA PARA FORNECIMENTO DE APARELHO DE AR CONDICIONADO PORTÁTIL NOVO, POR MEIO DE AQUISIÇÃO E SERVIÇO DE INSTALAÇÃO, DESTINADOS ÀS NECESSIDADES DA SECRETARIA MUNICIPAL DE COMUNICAÇÃO-SECOM, CONFORME ESPECIFICAÇÕES E QUANTIDADES, CONSTANTES NESTE TERMO DE REFERÊNCIA. CONFORME DOCUMENTO DE OFICIALIZAÇÃO DA DEMANDA, ESTUDO TÉCNICO PRELIMINAR EM ANEXO.</w:t>
      </w:r>
    </w:p>
    <w:p>
      <w:pPr>
        <w:pStyle w:val="Heade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la presente submetemos a apreciação de Vossa Senhoria, a nossa proposta relativa à contratação em epígrafe declarando que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Verdana" w:ascii="Verdana" w:hAnsi="Verdana"/>
        </w:rPr>
        <w:t>Forneceremos os itens de acordo com o definido no Termo de Referência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</w:rPr>
        <w:t>Assumimos inteira responsabilidade pôr quaisquer erros ou omissão que venham a serem verificados na preparação dest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emos válida a proposta pelo prazo de 60 (sessenta) dias corridos, contados da data de sua apresentação;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09"/>
        <w:gridCol w:w="1064"/>
        <w:gridCol w:w="648"/>
        <w:gridCol w:w="945"/>
        <w:gridCol w:w="1099"/>
        <w:gridCol w:w="938"/>
        <w:gridCol w:w="957"/>
        <w:gridCol w:w="1139"/>
      </w:tblGrid>
      <w:tr>
        <w:trPr>
          <w:trHeight w:val="4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DIGO DO IT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E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LOBAL</w:t>
            </w:r>
          </w:p>
        </w:tc>
      </w:tr>
      <w:tr>
        <w:trPr>
          <w:trHeight w:val="17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cs="ArialMT"/>
              </w:rPr>
            </w:pPr>
            <w:r>
              <w:rPr>
                <w:rFonts w:cs="ArialMT"/>
              </w:rPr>
              <w:t xml:space="preserve">AR CONDICIONADO PORTÁTIL, CONFORME O ITEM 5 DO TERMO DE REFERÊNCIA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97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U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0" w:right="-52" w:hanging="1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$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0" w:right="-52" w:hanging="1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$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TOTAL GLOBAL</w:t>
            </w:r>
            <w:r>
              <w:rPr>
                <w:rFonts w:cs="Verdana" w:ascii="Verdana" w:hAnsi="Verdana"/>
                <w:b/>
              </w:rPr>
              <w:t xml:space="preserve"> R$ </w:t>
            </w:r>
          </w:p>
        </w:tc>
      </w:tr>
    </w:tbl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Cidade-UF,  ____  de _____________ 2024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>e Assinatura do Representante Legal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 w:val="false"/>
      <w:sz w:val="24"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49:00Z</dcterms:created>
  <dc:creator>cliente</dc:creator>
  <dc:description/>
  <cp:keywords/>
  <dc:language>en-US</dc:language>
  <cp:lastModifiedBy>SUELI ALVES DA SILVA FONSECA</cp:lastModifiedBy>
  <cp:lastPrinted>2022-05-12T16:16:00Z</cp:lastPrinted>
  <dcterms:modified xsi:type="dcterms:W3CDTF">2024-05-15T13:49:00Z</dcterms:modified>
  <cp:revision>33</cp:revision>
  <dc:subject/>
  <dc:title>DESPACHO Nº _______/05</dc:title>
</cp:coreProperties>
</file>