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IMENTO PARA APROVAÇÃO PRÉVIA DE TERRENO PARA CONSTRUÇÃO DE ESTABELECIMENTOS DE PRODUTOS ORIGEM ANIMAL E INGRESSO NO SIM - PORTO NACIONAL  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mo Sr(a)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(a) do Serviço de Inspeção Municipal de Porto Nacional - T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,abaixo assinado, desejando construir um(a)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especificação da indústria a ser construída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o à 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endereço e município do terreno a ser vistori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Vem mui respeitosamente, requerer a V. Sa. se digne vistoriar o terreno e autorizar a preparação dos documentos necessários para a aprovação do projeto do referido estabelecimento industri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Nacional, ______ de _________________de 20____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entificação e assinatura do requerent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ato para agendar a vistori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</w:r>
    </w:p>
    <w:p>
      <w:pPr>
        <w:pStyle w:val="Default"/>
        <w:rPr/>
      </w:pPr>
      <w:r>
        <w:rPr/>
        <w:t xml:space="preserve">Telefone: </w:t>
      </w:r>
    </w:p>
    <w:sectPr>
      <w:headerReference w:type="default" r:id="rId2"/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85800" cy="9893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7380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  <w:t>ESTADO DO TOCANTINS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  <w:t>MUNICIPIO DE PORTO NACIONAL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A AGRICULTURA E PRODUÇÃ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23:00Z</dcterms:created>
  <dc:creator>elisangelamo</dc:creator>
  <dc:description/>
  <cp:keywords/>
  <dc:language>en-US</dc:language>
  <cp:lastModifiedBy>user</cp:lastModifiedBy>
  <cp:lastPrinted>2022-05-02T15:23:00Z</cp:lastPrinted>
  <dcterms:modified xsi:type="dcterms:W3CDTF">2023-03-09T12:00:00Z</dcterms:modified>
  <cp:revision>3</cp:revision>
  <dc:subject/>
  <dc:title>REQUERIMENTO PARA APROVAÇÃO PRÉVIA DE TERRENO PARA CONSTRUÇÃO DE ESTABELECIMENTOS DE PRODUTOS ORIGEM ANIMAL E INGRESSO NO SIE-TO – (Anexo I)</dc:title>
</cp:coreProperties>
</file>