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42975" cy="647700"/>
            <wp:effectExtent l="0" t="0" r="0" b="0"/>
            <wp:docPr id="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TOCAN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PORTO 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MUNICIPAL DE TRÂNS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Autoridade Municipal de Trânsit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REQUER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condutor do veículo/PLACA N.º__________________, Auto de Infração nº __________________________ de _______/_______/_________ CPF/CGC N.º ________________________, Residente na _____________________________________________________________________________________ ,UF______, CEP____._____._____, Telefone ______________ vem, mui respeitosamente, perante Vossa Senhoria no prazo de lei,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APRESENTAR DEFESA PRÉVIA (  ) ou RECURSO ADMINISTRATIVO (  )</w:t>
      </w:r>
      <w:r>
        <w:rPr/>
        <w:t>, ciente da notificação recebida em ___/____/____, ou pela autuação em flagrante em ____/_____/_____ , pelos fatos a seguir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 </w:t>
            </w:r>
          </w:p>
        </w:tc>
      </w:tr>
      <w:tr>
        <w:trPr>
          <w:trHeight w:val="2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lang w:eastAsia="en-US"/>
        </w:rPr>
        <w:t>Havendo continuidade desta defesa em outro papel, anexe e marque: SIM ( ) NÃO ( 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6675</wp:posOffset>
                </wp:positionV>
                <wp:extent cx="280035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Local /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65pt;mso-wrap-distance-left:9.05pt;mso-wrap-distance-right:9.05pt;mso-wrap-distance-top:0pt;mso-wrap-distance-bottom:0pt;margin-top:5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  <w:t>Local /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66675</wp:posOffset>
                </wp:positionV>
                <wp:extent cx="273685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Autor defesa/Re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6.9pt;mso-wrap-distance-left:9.05pt;mso-wrap-distance-right:9.05pt;mso-wrap-distance-top:0pt;mso-wrap-distance-bottom:0pt;margin-top:5.25pt;mso-position-vertical-relative:text;margin-left:2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  <w:t>Autor defesa/Recorr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EM TEMP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1.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O Preenchimento de todas as informações são de caráter obrigatório </w:t>
      </w:r>
      <w:r>
        <w:rPr>
          <w:rFonts w:cs="Arial" w:ascii="Arial" w:hAnsi="Arial"/>
          <w:sz w:val="18"/>
          <w:szCs w:val="18"/>
          <w:lang w:eastAsia="en-US"/>
        </w:rPr>
        <w:t>e de total responsabilidade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requerente/recorrente, ficando Departamento Municipal de Trânsito isento de quaisquer equívoc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Preencha e assine o formulário</w:t>
      </w:r>
      <w:r>
        <w:rPr>
          <w:rFonts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highlight w:val="yellow"/>
          <w:lang w:eastAsia="en-US"/>
        </w:rPr>
        <w:t>anexando cópias autenticadas do CRLV/DUT, CNH, CPF e comprovante de endereço</w:t>
      </w:r>
      <w:r>
        <w:rPr>
          <w:rFonts w:cs="Arial" w:ascii="Arial" w:hAnsi="Arial"/>
          <w:sz w:val="18"/>
          <w:szCs w:val="18"/>
          <w:lang w:eastAsia="en-US"/>
        </w:rPr>
        <w:t xml:space="preserve"> e documentos que possam ajudar na comprovação da alegação. E, ainda, se for paga a multa na apresentação do recurso para a JARÍ, apresentar comprovante número da conta corrente, nome e número e agência do Banco, para depósito, em caso de decisão favoráve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3.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Do Procedimento</w:t>
      </w:r>
      <w:r>
        <w:rPr>
          <w:rFonts w:cs="Arial" w:ascii="Arial" w:hAnsi="Arial"/>
          <w:sz w:val="18"/>
          <w:szCs w:val="18"/>
          <w:lang w:eastAsia="en-US"/>
        </w:rPr>
        <w:t>: Após o preenchimento, e juntada a documentação acima solicitada, protocolar junto à Comissão de Julgamento de Defesa de Autuação do Departamento Municipal de Trâns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4. O requerente poderá apresentar defesa somente de 01 (um) auto de infração por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59690</wp:posOffset>
                </wp:positionV>
                <wp:extent cx="1974215" cy="1130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TOCOLO N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/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DATA _______/_______/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ss.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89.05pt;mso-wrap-distance-left:9.05pt;mso-wrap-distance-right:9.05pt;mso-wrap-distance-top:0pt;mso-wrap-distance-bottom:0pt;margin-top:4.7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TOCOLO N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______/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DATA _______/_______/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ss.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0:00Z</dcterms:created>
  <dc:creator>DEINFRA</dc:creator>
  <dc:description/>
  <cp:keywords/>
  <dc:language>en-US</dc:language>
  <cp:lastModifiedBy>PORTO</cp:lastModifiedBy>
  <cp:lastPrinted>2002-01-01T00:10:00Z</cp:lastPrinted>
  <dcterms:modified xsi:type="dcterms:W3CDTF">2013-11-25T20:52:00Z</dcterms:modified>
  <cp:revision>3</cp:revision>
  <dc:subject/>
  <dc:title>SOLICITAÇÃO DE AUTO DE INFRAÇÃO DE TRÂNSITO</dc:title>
</cp:coreProperties>
</file>