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50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ado do Tocanti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ura Municipal de Porto Nacion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Municipal de Saú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URSOS HUMANO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Diretoria de Assistencia Farmacêutica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884920" cy="150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985"/>
                              <w:gridCol w:w="3827"/>
                              <w:gridCol w:w="3961"/>
                            </w:tblGrid>
                            <w:tr>
                              <w:trPr/>
                              <w:tc>
                                <w:tcPr>
                                  <w:tcW w:w="13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FARMÁ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Caio Cezar Rodrigues de Carval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8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- Noturno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Ireny Matos da Conceiçã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Administrativo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Jackson Nogueira Amar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9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Lincoln Monteiro do Pr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6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ADM/Diretor. De Ass. Farmacêutica DAS 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Norma Macedo dos Sant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118.35pt;mso-wrap-distance-left:7.05pt;mso-wrap-distance-right:7.05pt;mso-wrap-distance-top:0pt;mso-wrap-distance-bottom:0pt;margin-top:18.6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985"/>
                        <w:gridCol w:w="3827"/>
                        <w:gridCol w:w="3961"/>
                      </w:tblGrid>
                      <w:tr>
                        <w:trPr/>
                        <w:tc>
                          <w:tcPr>
                            <w:tcW w:w="13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FARMÁ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Caio Cezar Rodrigues de Carval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8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- Noturno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Ireny Matos da Conceiçã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Administrativo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Jackson Nogueira Amar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9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Lincoln Monteiro do Pr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6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ADM/Diretor. De Ass. Farmacêutica DAS 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Norma Macedo dos Sant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890000" cy="1156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985"/>
                              <w:gridCol w:w="382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SERVIÇO SOCIAL SEDE SEM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Zulma Luiza Santana Soar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6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ux. Adm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rga horária reduzida p/6horas ininterruptas conforme parecer funcional da administração no processo 014384/201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91.05pt;mso-wrap-distance-left:7.05pt;mso-wrap-distance-right:7.05pt;mso-wrap-distance-top:0pt;mso-wrap-distance-bottom:0pt;margin-top:6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985"/>
                        <w:gridCol w:w="3827"/>
                        <w:gridCol w:w="3969"/>
                      </w:tblGrid>
                      <w:tr>
                        <w:trPr/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SERVIÇO SOCIAL SEDE SEM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Zulma Luiza Santana Soar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6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x. Adm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ga horária reduzida p/6horas ininterruptas conforme parecer funcional da administração no processo 014384/201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8884920" cy="1676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985"/>
                              <w:gridCol w:w="3827"/>
                              <w:gridCol w:w="3961"/>
                            </w:tblGrid>
                            <w:tr>
                              <w:trPr/>
                              <w:tc>
                                <w:tcPr>
                                  <w:tcW w:w="13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FARMÁCIA BASICA REGIÃO N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lessandro Alves Rodrigu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57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-diurno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Anny Elisie Resende de Far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8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Adm.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Felipe Nunes Barbo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5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Felipe Lopes de Sousa Ga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6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êutico 40H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Igor Chaves de Olivei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Irany José de Carval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Adm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Maria Imaculada Tavares M. Gom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G 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132pt;mso-wrap-distance-left:7.05pt;mso-wrap-distance-right:7.05pt;mso-wrap-distance-top:0pt;mso-wrap-distance-bottom:0pt;margin-top:5.5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985"/>
                        <w:gridCol w:w="3827"/>
                        <w:gridCol w:w="3961"/>
                      </w:tblGrid>
                      <w:tr>
                        <w:trPr/>
                        <w:tc>
                          <w:tcPr>
                            <w:tcW w:w="13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FARMÁCIA BASICA REGIÃO N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lessandro Alves Rodrigu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57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-diurno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Anny Elisie Resende de Far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8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Adm.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Felipe Nunes Barbo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5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Felipe Lopes de Sousa Ga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6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êutico 40H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Igor Chaves de Olivei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Irany José de Carval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Adm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Maria Imaculada Tavares M. Gom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G 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890000" cy="6743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985"/>
                              <w:gridCol w:w="382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SERVIÇO SOCIAL SEDE SEM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QU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rilda Macedo de Araújo Guimarã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Socia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3.1pt;mso-wrap-distance-left:7.05pt;mso-wrap-distance-right:7.05pt;mso-wrap-distance-top:0pt;mso-wrap-distance-bottom:0pt;margin-top:6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985"/>
                        <w:gridCol w:w="3827"/>
                        <w:gridCol w:w="3969"/>
                      </w:tblGrid>
                      <w:tr>
                        <w:trPr/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SERVIÇO SOCIAL SEDE SEM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QU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rilda Macedo de Araújo Guimarã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Socia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884920" cy="841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985"/>
                              <w:gridCol w:w="3827"/>
                              <w:gridCol w:w="3961"/>
                            </w:tblGrid>
                            <w:tr>
                              <w:trPr/>
                              <w:tc>
                                <w:tcPr>
                                  <w:tcW w:w="13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FARMÁ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Marcelo Pereira Migu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r. de Aquisição e Logística DAS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Maria de Lourdes Marinho dos Rei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66.25pt;mso-wrap-distance-left:7.05pt;mso-wrap-distance-right:7.05pt;mso-wrap-distance-top:0pt;mso-wrap-distance-bottom:0pt;margin-top:18.6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985"/>
                        <w:gridCol w:w="3827"/>
                        <w:gridCol w:w="3961"/>
                      </w:tblGrid>
                      <w:tr>
                        <w:trPr/>
                        <w:tc>
                          <w:tcPr>
                            <w:tcW w:w="13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FARMÁ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Marcelo Pereira Migu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r. de Aquisição e Logística DAS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Maria de Lourdes Marinho dos Rei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joaquina</dc:creator>
  <dc:description/>
  <cp:keywords/>
  <dc:language>en-US</dc:language>
  <cp:lastModifiedBy>MARIELLA DE PINA SANTOS</cp:lastModifiedBy>
  <cp:lastPrinted>2020-10-15T08:58:00Z</cp:lastPrinted>
  <dcterms:modified xsi:type="dcterms:W3CDTF">2020-12-22T17:08:00Z</dcterms:modified>
  <cp:revision>1329</cp:revision>
  <dc:subject/>
  <dc:title/>
</cp:coreProperties>
</file>