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496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ura Municipal de Porto Nacion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Municipal de Saú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ATENÇÃO BÁSICA CONCURSADO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8709660" cy="175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985"/>
                              <w:gridCol w:w="255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ATENÇÃO BÁ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Juliana Lise Pugas Air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8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ste. Administrativ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. MÉDICA 28/11 A 27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Ranuze Keila Carneiro da Sil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6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ord. Da Região Norte/DAS 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Elizabete Santana da Sil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8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Magna Alves Rodrigues Sil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99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manejamento de função prorrogada por mais 180 dias de 27/07/2020 a 23/01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37.9pt;mso-wrap-distance-left:7.05pt;mso-wrap-distance-right:7.05pt;mso-wrap-distance-top:0pt;mso-wrap-distance-bottom:0pt;margin-top:2.6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985"/>
                        <w:gridCol w:w="2551"/>
                        <w:gridCol w:w="4536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TENÇÃO BÁSIC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Juliana Lise Pugas Air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8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ste. Administrativ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. MÉDICA 28/11 A 27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Ranuze Keila Carneiro da Sil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6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ord. Da Região Norte/DAS 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ETIVADOS PELA LEI Nº1915/2007 DO MUNICIPI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Elizabete Santana da Sil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8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. Com. Saúd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Magna Alves Rodrigues Sil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99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. Com. Saúd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manejamento de função prorrogada por mais 180 dias de 27/07/2020 a 23/01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684895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8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  <w:gridCol w:w="1989"/>
                              <w:gridCol w:w="2589"/>
                              <w:gridCol w:w="4497"/>
                            </w:tblGrid>
                            <w:tr>
                              <w:trPr/>
                              <w:tc>
                                <w:tcPr>
                                  <w:tcW w:w="13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OSTO DE SAÚDE ESCOLA BRAS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QU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Antônio Reis Gino Ribeir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27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gia/ Noturno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Wallace Williams Motta de Lim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08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. Dentista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85pt;height:72pt;mso-wrap-distance-left:7.05pt;mso-wrap-distance-right:7.05pt;mso-wrap-distance-top:0pt;mso-wrap-distance-bottom:0pt;margin-top:18.65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  <w:gridCol w:w="1989"/>
                        <w:gridCol w:w="2589"/>
                        <w:gridCol w:w="4497"/>
                      </w:tblGrid>
                      <w:tr>
                        <w:trPr/>
                        <w:tc>
                          <w:tcPr>
                            <w:tcW w:w="13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OSTO DE SAÚDE ESCOLA BRAS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QUÊ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Antônio Reis Gino Ribeir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27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ia/ Noturno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Wallace Williams Motta de Lim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08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. Dentista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8620125" cy="1779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843"/>
                              <w:gridCol w:w="2693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13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OSTO DE SAÚDE DE LUZIMANG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CUR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Felipe Tarouco da Si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. Dentist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Hugo Victor Araújo Magalhã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/40h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Karinna Cordeiro Tor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Regina Andrade Neves Fran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7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Sandra Sulino da Si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Suelton Marinho da Si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-Luiz Fernando Manz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acêutic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0.1pt;mso-wrap-distance-left:7.05pt;mso-wrap-distance-right:7.05pt;mso-wrap-distance-top:0pt;mso-wrap-distance-bottom:0pt;margin-top:6.2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843"/>
                        <w:gridCol w:w="2693"/>
                        <w:gridCol w:w="4395"/>
                      </w:tblGrid>
                      <w:tr>
                        <w:trPr/>
                        <w:tc>
                          <w:tcPr>
                            <w:tcW w:w="13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OSTO DE SAÚDE DE LUZIMANG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CUR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Felipe Tarouco da Si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. Dentist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Hugo Victor Araújo Magalhã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/40hs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Karinna Cordeiro Torr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Regina Andrade Neves Fran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7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Sandra Sulino da Si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S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Suelton Marinho da Si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Luiz Fernando Manz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cêutic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8684895" cy="12566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89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843"/>
                              <w:gridCol w:w="2693"/>
                              <w:gridCol w:w="435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ORTAL DO LAGO/URGENCIA E EMERGENCIA – LUZIMANG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Daniella Mendonça Soa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4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c. Enfermagem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. Médica prorrogada de 10 a 25/11/20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2-Elisabeth Ferreira Camp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SF)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Rafael Pereira Rabelo Mend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8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85pt;height:98.95pt;mso-wrap-distance-left:7.05pt;mso-wrap-distance-right:7.05pt;mso-wrap-distance-top:0pt;mso-wrap-distance-bottom:0pt;margin-top:4.25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843"/>
                        <w:gridCol w:w="2693"/>
                        <w:gridCol w:w="4355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3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ORTAL DO LAGO/URGENCIA E EMERGENCIA – LUZIMANG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Daniella Mendonça Soar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4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. Enfermagem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. Médica prorrogada de 10 a 25/11/20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2-Elisabeth Ferreira Camp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SF)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Rafael Pereira Rabelo Mend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8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8709660" cy="29997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843"/>
                              <w:gridCol w:w="2693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UBS PORTAL DO LAGO – LUZIMANG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llanne Freitas Morei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7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macêutic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Beatriz do Monte Macha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4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istente Socia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3-Diogo Sotero Camp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17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armacêutic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dido para a Prefeitura Municipal de Palmas ate 31/12/20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-Eliza Rodrigues de Sou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édic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Maternidade por 180 de 21/08/2020 a 17/02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Leonardo Alves Monturi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8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dico/30H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Leila Leite Pires Nun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rurgião Dentist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Luana Vanessa M. Ribei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4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sicólog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-Maria José Ferreira de Araúj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-Ricardo Milhomem Co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édic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Sara Peraltina de Alencar Tavo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7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. Enfermage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Taina Soares Nun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fermeir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Poliana Braga Bu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7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macêutic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Fernanda Rosa Lui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éd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36.2pt;mso-wrap-distance-left:7.05pt;mso-wrap-distance-right:7.05pt;mso-wrap-distance-top:0pt;mso-wrap-distance-bottom:0pt;margin-top:-1.2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843"/>
                        <w:gridCol w:w="2693"/>
                        <w:gridCol w:w="4394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UBS PORTAL DO LAGO – LUZIMANG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llanne Freitas Morei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7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macêutic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Beatriz do Monte Macha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4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stente Social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-Diogo Sotero Camp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17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rmacêutic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dido para a Prefeitura Municipal de Palmas ate 31/12/20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-Eliza Rodrigues de Sou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édic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Maternidade por 180 de 21/08/2020 a 17/02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Leonardo Alves Monturi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8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ico/30H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Leila Leite Pires Nun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4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rurgião Dentist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Luana Vanessa M. Ribei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4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sicólog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-Maria José Ferreira de Araúj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-Ricardo Milhomem Cos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dic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Sara Peraltina de Alencar Tavo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7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. Enfermage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Taina Soares Nun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fermeir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Poliana Braga Bu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7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macêutic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Fernanda Rosa Lui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d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8709660" cy="732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843"/>
                              <w:gridCol w:w="2653"/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OSTO DE SAÚDE DE PINHEIRÓPO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Maria Aldenora Casemiro Barreir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5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x. Adm/ASB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7.7pt;mso-wrap-distance-left:7.05pt;mso-wrap-distance-right:7.05pt;mso-wrap-distance-top:0pt;mso-wrap-distance-bottom:0pt;margin-top:3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843"/>
                        <w:gridCol w:w="2653"/>
                        <w:gridCol w:w="4434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OSTO DE SAÚDE DE PINHEIRÓPO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Maria Aldenora Casemiro Barreir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5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. Adm/ASB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8709660" cy="12712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1843"/>
                              <w:gridCol w:w="2693"/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OSTO DE SAÚDE DE LUZIMANG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Eldenita Rodrigues Ne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x. Adm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-Orestina Rodrigues Santos de Araúj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x. Adm.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ga horária reduzida através do processo nº202000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Roseli Ribeiro da Si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dagoga/Ass. Adm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00.1pt;mso-wrap-distance-left:7.05pt;mso-wrap-distance-right:7.05pt;mso-wrap-distance-top:0pt;mso-wrap-distance-bottom:0pt;margin-top:6.2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1843"/>
                        <w:gridCol w:w="2693"/>
                        <w:gridCol w:w="4360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OSTO DE SAÚDE DE LUZIMANG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Eldenita Rodrigues Ne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. Adm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-Orestina Rodrigues Santos de Araúj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x. Adm.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ga horária reduzida através do processo nº202000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Roseli Ribeiro da Si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agoga/Ass. Adm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8709660" cy="7327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843"/>
                              <w:gridCol w:w="2693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OSTO DE SAÚDE DE SERRANÓPO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Lúcia de Fátima Alves de Souz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. Serv./Ag. Adm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7.7pt;mso-wrap-distance-left:7.05pt;mso-wrap-distance-right:7.05pt;mso-wrap-distance-top:0pt;mso-wrap-distance-bottom:0pt;margin-top:1.8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843"/>
                        <w:gridCol w:w="2693"/>
                        <w:gridCol w:w="4394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OSTO DE SAÚDE DE SERRANÓPO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Lúcia de Fátima Alves de Souz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. Serv./Ag. Adm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8706485" cy="10896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843"/>
                              <w:gridCol w:w="2693"/>
                              <w:gridCol w:w="4389"/>
                            </w:tblGrid>
                            <w:tr>
                              <w:trPr/>
                              <w:tc>
                                <w:tcPr>
                                  <w:tcW w:w="13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OSTO DE SAÚDE ALTO DA C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Maria do Bonfim Moura de Olivei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7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/Ag. Adm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-Priscila Ribeiro da Silva Garri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8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rurgião Dentista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manejamento de função por 30 dias de 12/11 a 11/12/2020. HOME OFF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85.8pt;mso-wrap-distance-left:7.05pt;mso-wrap-distance-right:7.05pt;mso-wrap-distance-top:0pt;mso-wrap-distance-bottom:0pt;margin-top:2.05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843"/>
                        <w:gridCol w:w="2693"/>
                        <w:gridCol w:w="4389"/>
                      </w:tblGrid>
                      <w:tr>
                        <w:trPr/>
                        <w:tc>
                          <w:tcPr>
                            <w:tcW w:w="13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OSTO DE SAÚDE ALTO DA C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Maria do Bonfim Moura de Olivei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7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/Ag. Adm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-Priscila Ribeiro da Silva Garri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978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rurgião Dentista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anejamento de função por 30 dias de 12/11 a 11/12/2020. HOME OFF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709660" cy="19977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4"/>
                              <w:gridCol w:w="1989"/>
                              <w:gridCol w:w="2589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OSTO DE SAÚDE BRIGADEIRO EDUARDO G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Cicero José da Silva Lim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78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Gari / Aux. Serv. Gerai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Denyse Azevedo Gonçalves Rodrigue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35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-Diana Aragão Santan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4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i / Aux. Serv. Gerai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. Médica de 28/05/2020 a 24/11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Edinaldo Marcelino de Lim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i/Serv. Gerais-Páti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Gilmar Gomes Lim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6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.Serv./Ag. Adm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Márcia Lira da Roch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3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 (ESF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-Maria Aureliano da Silv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11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. Serv./Ag. Ad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57.3pt;mso-wrap-distance-left:7.05pt;mso-wrap-distance-right:7.05pt;mso-wrap-distance-top:0pt;mso-wrap-distance-bottom:0pt;margin-top:18.6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4"/>
                        <w:gridCol w:w="1989"/>
                        <w:gridCol w:w="2589"/>
                        <w:gridCol w:w="4394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OSTO DE SAÚDE BRIGADEIRO EDUARDO G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Cicero José da Silva Lim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78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Gari / Aux. Serv. Gerai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Denyse Azevedo Gonçalves Rodrigue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35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-Diana Aragão Santan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4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i / Aux. Serv. Gerai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. Médica de 28/05/2020 a 24/11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Edinaldo Marcelino de Lim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10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i/Serv. Gerais-Páti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Gilmar Gomes Lim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6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.Serv./Ag. Adm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Márcia Lira da Roch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3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 (ESF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Maria Aureliano da Silv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11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. Serv./Ag. Ad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709660" cy="26593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985"/>
                              <w:gridCol w:w="255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DO JARDIM BRASI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na Rodrigues de Araújo Filh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6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-Antônio Soares Cardos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68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ri/Serv. Gerai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Previporto prorrogada até 24/01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José Lucio Rodrigues da Sil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/ Noturn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4-Livia Souza de Castr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r. Dentist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05-Karla Juliate Cantuári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016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. Adm/ASB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06-kedima Suely Ferrei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7-Onilda Vaz de Carvalh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5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SG/Ag. Ad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dução de Carga Horária para 20h e Desvio de Função autorizada pela Junta Médica do Municíp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-Rosiana Letícia Bispo Guimarã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(ESF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- Rosimeyre Alves Siquei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4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Por interesse particular prorrogada por 02(dois) anos a partir de 14/09/20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Thauana Cerqueira de Souz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09.4pt;mso-wrap-distance-left:7.05pt;mso-wrap-distance-right:7.05pt;mso-wrap-distance-top:0pt;mso-wrap-distance-bottom:0pt;margin-top:18.6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985"/>
                        <w:gridCol w:w="2551"/>
                        <w:gridCol w:w="4394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DO JARDIM BRASI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na Rodrigues de Araújo Filh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6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Antônio Soares Cardos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8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ri/Serv. Gerai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Previporto prorrogada até 24/01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José Lucio Rodrigues da Sil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/ Noturn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4-Livia Souza de Castr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r. Dentist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05-Karla Juliate Cantuári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016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Adm/ASB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06-kedima Suely Ferrei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-Onilda Vaz de Carvalh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5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G/Ag. Ad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dução de Carga Horária para 20h e Desvio de Função autorizada pela Junta Médica do Municíp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-Rosiana Letícia Bispo Guimarã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ESF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- Rosimeyre Alves Siquei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4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Por interesse particular prorrogada por 02(dois) anos a partir de 14/09/20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Thauana Cerqueira de Souz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5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65455</wp:posOffset>
                </wp:positionV>
                <wp:extent cx="8709660" cy="11690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985"/>
                              <w:gridCol w:w="255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JARDIM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Eliene Alves Rainh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rendeira/Ass. Ad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Maria Reijane Gomes da Sil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3-Naildes de Cerqueira Rodrigu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ux. Enfermage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ença Médica Prorrogada de 09/11 a 07/02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92.05pt;mso-wrap-distance-left:7.05pt;mso-wrap-distance-right:7.05pt;mso-wrap-distance-top:0pt;mso-wrap-distance-bottom:0pt;margin-top:36.6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985"/>
                        <w:gridCol w:w="2551"/>
                        <w:gridCol w:w="4394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JARDIM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Eliene Alves Rainh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rendeira/Ass. Ad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Maria Reijane Gomes da Sil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-Naildes de Cerqueira Rodrigu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x. Enfermage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ença Médica Prorrogada de 09/11 a 07/02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709660" cy="21882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985"/>
                              <w:gridCol w:w="2551"/>
                              <w:gridCol w:w="439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DO JARDIM QU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-Delvemy Leitão da Sil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7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ux. Enfermagem (ESF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ença médica prorrogada até 20/11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Elivone Alves da Sil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9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Adm./ASB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Erasmo Antoneli Dot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édico/40h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Gabriela Maciel dos Sant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-Eunice dos Santos Matos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c. Enfermagem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Eva de Amorim Oliveira Cardos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Emilayne Carmo dos Sant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rurgião Dentist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-Zélia Cardoso de Almeid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-Geni Soares da Costa Ribeir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8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rt. Servente/Ag. Ad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Luziene Turíbio de Souz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72.3pt;mso-wrap-distance-left:7.05pt;mso-wrap-distance-right:7.05pt;mso-wrap-distance-top:0pt;mso-wrap-distance-bottom:0pt;margin-top:18.6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985"/>
                        <w:gridCol w:w="2551"/>
                        <w:gridCol w:w="439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DO JARDIM QUE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-Delvemy Leitão da Sil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7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x. Enfermagem (ESF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ença médica prorrogada até 20/11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Elivone Alves da Sil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9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Adm./ASB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Erasmo Antoneli Doto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dico/40h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Gabriela Maciel dos Sant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3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fermeir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5-Eunice dos Santos Matos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3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c. Enfermagem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Eva de Amorim Oliveira Cardos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Emilayne Carmo dos Sant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rurgião Dentist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-Zélia Cardoso de Almeid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-Geni Soares da Costa Ribeir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8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t. Servente/Ag. Ad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Luziene Turíbio de Souz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663305" cy="215328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30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985"/>
                              <w:gridCol w:w="2409"/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13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NOVA CAP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Cristiane Araújo Li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Deuzani Araújo Xavi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rendeira/ASG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Girlene Pereira Rodrigu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2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 (ESF)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-Maria Madalena Alves da Sil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/ASS. ADM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sviada de função pela Junta Médica do município por 180 dias, de 11/09/2020 A 10/03/20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Maria de Fátima Sil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2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ri/Serv. Gerais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Wilquelane Alves Olivei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Zilvan Brandão Carneir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x. Administrativo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15pt;height:169.55pt;mso-wrap-distance-left:7.05pt;mso-wrap-distance-right:7.05pt;mso-wrap-distance-top:0pt;mso-wrap-distance-bottom:0pt;margin-top:18.6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985"/>
                        <w:gridCol w:w="2409"/>
                        <w:gridCol w:w="4463"/>
                      </w:tblGrid>
                      <w:tr>
                        <w:trPr/>
                        <w:tc>
                          <w:tcPr>
                            <w:tcW w:w="13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NOVA CAP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Cristiane Araújo Lim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3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Deuzani Araújo Xavi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rendeira/ASG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Girlene Pereira Rodrigu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2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 (ESF)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-Maria Madalena Alves da Sil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/ASS. ADM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viada de função pela Junta Médica do município por 180 dias, de 11/09/2020 A 10/03/20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Maria de Fátima Sil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2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ri/Serv. Gerais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Wilquelane Alves Olivei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Zilvan Brandão Carneir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x. Administrativo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641080" cy="217106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843"/>
                              <w:gridCol w:w="3118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3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NOVO PLANAL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Claudeni Batista Nova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9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 /Noturn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Cleudimar Gomes Ribei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 (ESF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Edilene Ribeiro da Si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ri/ Serv. Gerai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Jairon Pereira da Si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9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/Noturno/UBS reform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Leidimara Pereira de Souz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Nayane Coelho Gom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Paulo Carvalho da Si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3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r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-Ricardo Resende de Fa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4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gia / Noturn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Médica Prorrogada por mais 180 dias de 27/10/2020 a 25/04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-Vanderson Borges da Si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5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 /Noturn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70.95pt;mso-wrap-distance-left:7.05pt;mso-wrap-distance-right:7.05pt;mso-wrap-distance-top:0pt;mso-wrap-distance-bottom:0pt;margin-top:18.6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843"/>
                        <w:gridCol w:w="3118"/>
                        <w:gridCol w:w="4394"/>
                      </w:tblGrid>
                      <w:tr>
                        <w:trPr/>
                        <w:tc>
                          <w:tcPr>
                            <w:tcW w:w="13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NOVO PLANAL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Claudeni Batista Nova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9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 /Noturn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Cleudimar Gomes Ribei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 (ESF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Edilene Ribeiro da Si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ri/ Serv. Gerai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Jairon Pereira da Si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9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/Noturno/UBS reform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Leidimara Pereira de Souz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Nayane Coelho Gom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Paulo Carvalho da Si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3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r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-Ricardo Resende de Fa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4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gia / Noturn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Médica Prorrogada por mais 180 dias de 27/10/2020 a 25/04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-Vanderson Borges da Si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5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 /Noturn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551545" cy="20040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843"/>
                              <w:gridCol w:w="3042"/>
                              <w:gridCol w:w="4329"/>
                            </w:tblGrid>
                            <w:tr>
                              <w:trPr/>
                              <w:tc>
                                <w:tcPr>
                                  <w:tcW w:w="13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VILA OPERÁ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rlindo Júnior França Fabríc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28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Ediléia Dias Albuquerqu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65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/ASS.ADM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Jeane Amaral dos Re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99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Katyussia Almeida Moura Braú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89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Luzia Dias da Silva Almei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44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sicóloga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6-Marinete de Souza Co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4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éc. Enfermagem (ESF)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Maternidade ( Natimorto) de 30/09/2020 A 29/03/202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Rafael Augusto dos Santos da Si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32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rurgião Dentista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-Raquel do Rego Si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27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157.8pt;mso-wrap-distance-left:7.05pt;mso-wrap-distance-right:7.05pt;mso-wrap-distance-top:0pt;mso-wrap-distance-bottom:0pt;margin-top:18.6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843"/>
                        <w:gridCol w:w="3042"/>
                        <w:gridCol w:w="4329"/>
                      </w:tblGrid>
                      <w:tr>
                        <w:trPr/>
                        <w:tc>
                          <w:tcPr>
                            <w:tcW w:w="13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VILA OPERÁ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rlindo Júnior França Fabríc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28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Ediléia Dias Albuquerqu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65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/ASS.ADM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Jeane Amaral dos Re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99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Katyussia Almeida Moura Braú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89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Luzia Dias da Silva Almei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44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sicóloga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-Marinete de Souza Cos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40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éc. Enfermagem (ESF)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Maternidade ( Natimorto) de 30/09/2020 A 29/03/202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Rafael Augusto dos Santos da Si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32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rurgião Dentista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-Raquel do Rego Si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27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529955" cy="12776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843"/>
                              <w:gridCol w:w="3118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OSTO SAÚDE SETOR IMP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Ediane Teixeira Cardos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3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Kleyce Anne dos Santos Gom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urgião Dentist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Maria Kátia Brito Barbosa Araúj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Moaby Correa Noguei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00.6pt;mso-wrap-distance-left:7.05pt;mso-wrap-distance-right:7.05pt;mso-wrap-distance-top:0pt;mso-wrap-distance-bottom:0pt;margin-top:18.6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843"/>
                        <w:gridCol w:w="3118"/>
                        <w:gridCol w:w="4253"/>
                      </w:tblGrid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OSTO SAÚDE SETOR IMP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Ediane Teixeira Cardos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3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Kleyce Anne dos Santos Gom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8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urgião Dentist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Maria Kátia Brito Barbosa Araúj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Moaby Correa Noguei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B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540385</wp:posOffset>
                </wp:positionH>
                <wp:positionV relativeFrom="paragraph">
                  <wp:posOffset>32385</wp:posOffset>
                </wp:positionV>
                <wp:extent cx="8550910" cy="317436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1843"/>
                              <w:gridCol w:w="3119"/>
                              <w:gridCol w:w="425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4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SF MARIA DA CONCEIÇÃO (CEIÇA) – CEN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-Ailla de Morais Reg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7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onoaudiólog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fastada pelo decreto 149/2020 COVID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-Aidê Lopes de Mace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6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manejamento de função por 180 d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Duane Saraiva de Carvalho Gom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fermeir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-Déborah Borges Li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97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édic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Médica prorrogada por 90 dias de 25/09 A 24/12/20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Evanilde Evangelista de Sou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7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x. Enfermagem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Fatima Mohammad Sahori Ay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76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r. Dentist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7-Felipe Soares Mot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9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édic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-Ielma Carneiro de Sou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3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-Luiz Humberto O. da S. Fil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2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. Físic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Mária Pereira Rodrigu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8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manejamento de função por 180 d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Marileide Francisco Gló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4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istente Socia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Neila Janne A. da Cruz Andra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3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sicolog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-Seyna Ueno Rabelo Mend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9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édic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edida p/ SEMUS de Palmas através do of. Nº 700/2019, e pelo decreto n° 241/2019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-Zelinda Pereira da Cost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 (ESF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249.95pt;mso-wrap-distance-left:7.05pt;mso-wrap-distance-right:7.05pt;mso-wrap-distance-top:0pt;mso-wrap-distance-bottom:0pt;margin-top:2.5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1843"/>
                        <w:gridCol w:w="3119"/>
                        <w:gridCol w:w="425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4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SF MARIA DA CONCEIÇÃO (CEIÇA) – CEN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-Ailla de Morais Reg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7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noaudiólogo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fastada pelo decreto 149/2020 COVID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Aidê Lopes de Mace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6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manejamento de função por 180 d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Duane Saraiva de Carvalho Gom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2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fermeir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-Déborah Borges Li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97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édic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Médica prorrogada por 90 dias de 25/09 A 24/12/20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Evanilde Evangelista de Sou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7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x. Enfermagem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Fatima Mohammad Sahori Ayr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76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r. Dentist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7-Felipe Soares Mot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9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dico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-Ielma Carneiro de Sou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3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-Luiz Humberto O. da S. Fil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2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. Físico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Mária Pereira Rodrigu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8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manejamento de função por 180 d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Marileide Francisco Gló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4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stente Social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Neila Janne A. da Cruz Andra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33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sicologo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-Seyna Ueno Rabelo Mend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9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édico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edida p/ SEMUS de Palmas através do of. Nº 700/2019, e pelo decreto n° 241/2019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-Zelinda Pereira da Cost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 (ESF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529955" cy="164084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843"/>
                              <w:gridCol w:w="3118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OSTO DE SAÚDE VILA NOVA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Aline Alves da Si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3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éc. Enfermagem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Carlene Araújo da Si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9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Edna Barros da Silva Gom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5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éc. Enfermagem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ESF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Guaraina Cavalcante da Si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5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. Administrativ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5-Luana Martins de Oliveir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rurgião Dentista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40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Cs w:val="24"/>
                                    </w:rPr>
                                    <w:t>06-Luiz Lopes Sampa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Cs w:val="24"/>
                                    </w:rPr>
                                    <w:t>065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Cs w:val="24"/>
                                    </w:rPr>
                                    <w:t>Vigia / Diurn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. Médica até 04/12/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29.2pt;mso-wrap-distance-left:7.05pt;mso-wrap-distance-right:7.05pt;mso-wrap-distance-top:0pt;mso-wrap-distance-bottom:0pt;margin-top:18.6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843"/>
                        <w:gridCol w:w="3118"/>
                        <w:gridCol w:w="4253"/>
                      </w:tblGrid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OSTO DE SAÚDE VILA NOVA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Aline Alves da Si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3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éc. Enfermagem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Carlene Araújo da Si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9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Edna Barros da Silva Gom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5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éc. Enfermage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ESF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Guaraina Cavalcante da Si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5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. Administrativo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5-Luana Martins de Oliveir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rurgião Dentista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40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4"/>
                              </w:rPr>
                              <w:t>06-Luiz Lopes Sampa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4"/>
                              </w:rPr>
                              <w:t>065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4"/>
                              </w:rPr>
                              <w:t>Vigia / Diurno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. Médica até 04/12/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8529955" cy="150939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701"/>
                              <w:gridCol w:w="326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VILA NOVA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01-Ana Cristina Barros Sou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014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Ag. Adm/AS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Layane Zago Martin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8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rurgião Dentist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Leticia Camargo Godinho Guimarã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6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édico/40h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405" w:leader="none"/>
                                    </w:tabs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04-Nelcirene Pereira da Silva Re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016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Ag. Administrativ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05-Solimar Bonfim Gonçalves Sant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816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ASG/Téc. Enfermagem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40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06-Zilvane Coelho Soares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813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Téc. Enfermagem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(ESF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18.85pt;mso-wrap-distance-left:7.05pt;mso-wrap-distance-right:7.05pt;mso-wrap-distance-top:0pt;mso-wrap-distance-bottom:0pt;margin-top:3.7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701"/>
                        <w:gridCol w:w="3260"/>
                        <w:gridCol w:w="4111"/>
                      </w:tblGrid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VILA NOVA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01-Ana Cristina Barros Sou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014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Ag. Adm/ASB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Layane Zago Martin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8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rurgião Dentist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Leticia Camargo Godinho Guimarã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6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dico/40h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405" w:leader="none"/>
                              </w:tabs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04-Nelcirene Pereira da Silva Rei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016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Ag. Administrativ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05-Solimar Bonfim Gonçalves Sant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816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ASG/Téc. Enfermagem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40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 xml:space="preserve">06-Zilvane Coelho Soares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813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 xml:space="preserve">Téc. Enfermagem </w:t>
                            </w: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(ESF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8529955" cy="84137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701"/>
                              <w:gridCol w:w="326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UBS GUAXUP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01-Genilcilene Brito da Concei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83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Téc. Enfermagem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(ESF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02-Jeisa Brenda Pereira M. Roch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713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r. Dentist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66.25pt;mso-wrap-distance-left:7.05pt;mso-wrap-distance-right:7.05pt;mso-wrap-distance-top:0pt;mso-wrap-distance-bottom:0pt;margin-top:-1.2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701"/>
                        <w:gridCol w:w="3260"/>
                        <w:gridCol w:w="4111"/>
                      </w:tblGrid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UBS GUAXUP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01-Genilcilene Brito da Concei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83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 xml:space="preserve">Téc. Enfermagem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(ESF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02-Jeisa Brenda Pereira M. Roch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1713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r. Dentist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529955" cy="138620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701"/>
                              <w:gridCol w:w="326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UNIDADE MÓ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Dayse Gomes S. da Sil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7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x. Enfermagem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Estevão Correa Montei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r. Dentist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Maria da Conceição G. de Sou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x. Enfermagem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Odlucia Pereira dos Sant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34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Saulo Pereira Li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7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gia/ AC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09.15pt;mso-wrap-distance-left:7.05pt;mso-wrap-distance-right:7.05pt;mso-wrap-distance-top:0pt;mso-wrap-distance-bottom:0pt;margin-top:18.6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701"/>
                        <w:gridCol w:w="3260"/>
                        <w:gridCol w:w="4111"/>
                      </w:tblGrid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UNIDADE MÓ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Dayse Gomes S. da Sil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7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x. Enfermagem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Estevão Correa Montei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r. Dentist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Maria da Conceição G. de Sou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x. Enfermagem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Odlucia Pereira dos Sant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34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Saulo Pereira Li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7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ia/ AC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529955" cy="71818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701"/>
                              <w:gridCol w:w="3329"/>
                              <w:gridCol w:w="4042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3° 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1-Lucymara Ferreira Fernand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31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sioterapeuta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6.55pt;mso-wrap-distance-left:7.05pt;mso-wrap-distance-right:7.05pt;mso-wrap-distance-top:0pt;mso-wrap-distance-bottom:0pt;margin-top:18.6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701"/>
                        <w:gridCol w:w="3329"/>
                        <w:gridCol w:w="4042"/>
                      </w:tblGrid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3° 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1-Lucymara Ferreira Fernand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31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ioterapeuta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AGENTES COMUNITÁRIOS DE SAÚ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551545" cy="756031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  <w:gridCol w:w="70"/>
                              <w:gridCol w:w="2062"/>
                              <w:gridCol w:w="64"/>
                              <w:gridCol w:w="2268"/>
                              <w:gridCol w:w="478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ALTO DA C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Deuzamar Duarte de Carvalh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9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rga Horária reduzida p/6horas ininterruptas conforme parecer funcional da administração no processo 009781/20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Laurenezia Rodrigues Cardoso Xavie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Magna Regina Gomes da Silv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Raimunda Borges Brit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-Vera Lucia Ferreira Borge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Medica prorrogada por mais 90 dias até 03/12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BRIGADEIRO EDUARDO G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lzira Ribeiro dos Sa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rga horária reduzida p/6horas ininterruptas conforme parecer funcional da administração no processo 001715/2017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Francisca Maria Batista Honorat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Jacilene Heliodoro de Amorim Barr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Raimunda Dias dos Santos Lim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Raimundo Nonato Souza Rodrigue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2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Wagner Pinto de Sous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4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DO JARDIM BRASI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Edson Gleiber Barbosa da Roch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Elisângela Cardoso Araúj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Márcia Regina Pereira da Silv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Maria Badia Nunes Martin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-Ritinha Borges Feitos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Médica prorrogada até 05/04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Vera Lucia Alves de Souza Cruz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JARDIM MUNI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ntonia Rosal de Olivei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0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-Maria Ferreira Sant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ença Médica prorrogada até 29/03/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Marinalva Marques Lim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Neusilene da Silva Melo Gom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Reinaldo de Souza e Silv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Terezinha Araújo dos Sant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Vani Luciano da Silv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DO JARDIM QUER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Edilene Nascimento dos Sa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0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Kleber Gomes Pint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Maria Augusta Gonçalves Narde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-Ronelson Pinto Ciqueir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8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p/ Interesse Particular por 02 anos até 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Rubilene Barreira de Oliveir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Vanuza das Mercês Ribeiro de Araúj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NOVA CAP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Edna dos Reis Silva Nune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  <w:tab w:val="right" w:pos="240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Eliedelva Virginia da Silv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  <w:tab w:val="right" w:pos="240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Graciene Gonçalves Pessoa de Aguia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MÉD. DE 18/11 A 17/12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Zilda Pedro dos Sa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NOVO PLANA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Dalvenice Martins de Mel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  <w:tab w:val="right" w:pos="240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Maria da Conceição Siqueira C. Sa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Maria das Mercês Alves Amorim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4-Maria Pereira Matos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Suellane Araújo Medeir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48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VILA OPER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-Elzi de Freitas Machad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0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ç. Médica prorrogada até 27/12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Lourival Pereira da Silv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S/ FG-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Lusimara Santana Rodrigue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8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Ramilson Ribeiro de Carvalh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Rosivane Pereira da Silv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Francisco Adriano Rodrigues Duart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2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-Luciana Teotônio Lim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13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Maternidade por 180 dias de 25/10/2020 a 23/04/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Neide Naura Soares Carvalh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7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SAÚDE SETOR IMPER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Divani Alves dos Santos Dia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8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Maria Jose Ribeiro dos Sa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Sueli Ribeiro da Cost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9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Narciza Maria Lopes Sampai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VILA NOV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lbetisa dos Santos Leit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6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Ivone Maria Neres Rodrigue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0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Maria de Nazaré Ribeiro de Carvalh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Marineides Gonçalves Guimarãe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Ossimária Braga de Sous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8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Rosenilde Oliveira de Souza Varga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36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Sineide Carvalho de Sous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VILA NOV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Ergina Ribeiro Dias Carvalh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86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Maria Marcina Neres da Silv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Rosimar Rodrigues Moreir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3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Márcia Ferreira Sale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7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g. Com. Saú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G-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GUAXUP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Claudia Ribeiro Oliveir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SF ESCOLA BR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Denice Alves Costa Assi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8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Denice Maria Ribeiro Xavie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3-Derval Alves de Assi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4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0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ença Médica prorrogada até 23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Dorilene Aires Pereira dos Sa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0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Juarez Resende Soare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Simone das Mercês Martin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9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7-Valderina Sousa Lir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5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Médica prorrogada por mais 90 dias de 29/10/2020 a 27/01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SF LUZIMANG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line Pereira de Carvalh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Delvany Alves de Souz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José Junnio Pinheiro de Souz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Gonçal Pereira dos Sa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4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Heslany Pereira Araújo Dia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4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Lígia Tayane Curcino de Jesu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3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SF PINHEIRÓPO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ldemi Lima Cardo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66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Carmita Carlos de Oliveir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8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Diana Melquiades Souza Carvalh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0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Edimair José Rodrigues Cout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0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Emilton Santos Milhomem Silv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0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Ivonete Gonçalves da Cruz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9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Paloma Andréa Santos de Maced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8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-Sandra Regina Barbos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1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-Xavier Tavares da Cruz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Zênite Maria da Costa Oliveir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SF MARIA DA CONCEIÇÃO (CEIÇ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Domingas Ribeiro de Carvalh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88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Giselle Paz Magalhães Tavare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3-Ilsirene Ribeiro Magalhãe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7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icença Prorrogada até 29/05/20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Maria da Cruz Venceslênç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98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Maria Ivone Rodrigues dos Sa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Vanda Pereira da Silva Cavalcant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Zuleide Resende Soares de Souz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Lucas Silva Mói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3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UNIDADE MOVEL (ZONA RUR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-Deusenira Gomes de Souza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0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Hércio Carlos Ribeiro de Andrad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Jorge Lino de Ma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José Pedro Ferreira Mende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Lázara Vicente Ferreira Lim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Marlene Borges de Sous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José Aldenizio Carneiro de Araúj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18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BS PORTAL DO LAGO – LUZIMANG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 Jardel de Sousa Lem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7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FETIVADOS PELA LEI Nº1915/2007 DO 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Rosinéia Pereira Gome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8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595.3pt;mso-wrap-distance-left:7.05pt;mso-wrap-distance-right:7.05pt;mso-wrap-distance-top:0pt;mso-wrap-distance-bottom:0pt;margin-top:18.6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  <w:gridCol w:w="70"/>
                        <w:gridCol w:w="2062"/>
                        <w:gridCol w:w="64"/>
                        <w:gridCol w:w="2268"/>
                        <w:gridCol w:w="478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ALTO DA COLIN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Deuzamar Duarte de Carvalh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90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rga Horária reduzida p/6horas ininterruptas conforme parecer funcional da administração no processo 009781/20018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Laurenezia Rodrigues Cardoso Xavier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Magna Regina Gomes da Silv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Raimunda Borges Brit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-Vera Lucia Ferreira Borge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Medica prorrogada por mais 90 dias até 03/12/202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BRIGADEIRO EDUARDO GOME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lzira Ribeiro dos Santo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rga horária reduzida p/6horas ininterruptas conforme parecer funcional da administração no processo 001715/2017. 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Francisca Maria Batista Honorat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Jacilene Heliodoro de Amorim Barro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Raimunda Dias dos Santos Lim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Raimundo Nonato Souza Rodrigue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27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Wagner Pinto de Sous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41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DO JARDIM BRASI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Edson Gleiber Barbosa da Roch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Elisângela Cardoso Araúj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Márcia Regina Pereira da Silv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Maria Badia Nunes Martin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-Ritinha Borges Feitos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Médica prorrogada até 05/04/202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Vera Lucia Alves de Souza Cruz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JARDIM MUNICIP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ntonia Rosal de Oliveira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Maria Ferreira Santos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ença Médica prorrogada até 29/03/2021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Marinalva Marques Lima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Neusilene da Silva Melo Gomes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Reinaldo de Souza e Silva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Terezinha Araújo dos Santos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Vani Luciano da Silva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DO JARDIM QUERID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Edilene Nascimento dos Santo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Kleber Gomes Pint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Maria Augusta Gonçalves Narde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-Ronelson Pinto Ciqueir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89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p/ Interesse Particular por 02 anos até 2022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Rubilene Barreira de Oliveir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Vanuza das Mercês Ribeiro de Araúj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NOVA CAPIT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Edna dos Reis Silva Nune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  <w:tab w:val="right" w:pos="24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Eliedelva Virginia da Silv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  <w:tab w:val="right" w:pos="24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Graciene Gonçalves Pessoa de Aguiar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MÉD. DE 18/11 A 17/12/202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Zilda Pedro dos Santo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2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NOVO PLANALT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Dalvenice Martins de Mel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  <w:tab w:val="right" w:pos="24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Maria da Conceição Siqueira C. Santo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Maria das Mercês Alves Amorim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4-Maria Pereira Matos 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Suellane Araújo Medeiro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48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VILA OPERÁRI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-Elzi de Freitas Machad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09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ç. Médica prorrogada até 27/12/2020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Lourival Pereira da Silv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S/ FG-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Lusimara Santana Rodrigue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80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Ramilson Ribeiro de Carvalh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Rosivane Pereira da Silv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Francisco Adriano Rodrigues Duarte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29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Luciana Teotônio Lim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132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Maternidade por 180 dias de 25/10/2020 a 23/04/2021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Neide Naura Soares Carvalh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71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SAÚDE SETOR IMPE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Divani Alves dos Santos Dia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89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Maria Jose Ribeiro dos Santo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Sueli Ribeiro da Cost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95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Narciza Maria Lopes Sampai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VILA NOV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lbetisa dos Santos Leite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65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Ivone Maria Neres Rodrigue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Maria de Nazaré Ribeiro de Carvalh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Marineides Gonçalves Guimarãe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Ossimária Braga de Sous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81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Rosenilde Oliveira de Souza Varga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36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Sineide Carvalho de Sous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1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VILA NOV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Ergina Ribeiro Dias Carvalh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86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Maria Marcina Neres da Silv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Rosimar Rodrigues Moreir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34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Márcia Ferreira Sale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70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g. Com. Saú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G-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GUAXUP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Claudia Ribeiro Oliveir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SF ESCOLA BRASI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Denice Alves Costa Assi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85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Denice Maria Ribeiro Xavier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-Derval Alves de Assi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44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09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ença Médica prorrogada até 23/03/202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Dorilene Aires Pereira dos Santo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Juarez Resende Soare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Simone das Mercês Martin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94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-Valderina Sousa Lir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55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Médica prorrogada por mais 90 dias de 29/10/2020 a 27/01/202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SF LUZIMANG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line Pereira de Carvalh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4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Delvany Alves de Souz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5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José Junnio Pinheiro de Souz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Gonçal Pereira dos Santo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47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Heslany Pereira Araújo Dia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45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Lígia Tayane Curcino de Jesu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30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SF PINHEIRÓPO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ldemi Lima Cardos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66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Carmita Carlos de Oliveir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82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Diana Melquiades Souza Carvalh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Edimair José Rodrigues Cout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Emilton Santos Milhomem Silv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Ivonete Gonçalves da Cruz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93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Paloma Andréa Santos de Maced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85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-Sandra Regina Barbos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12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-Xavier Tavares da Cruz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Zênite Maria da Costa Oliveir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SF MARIA DA CONCEIÇÃO (CEIÇ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Domingas Ribeiro de Carvalh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88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Giselle Paz Magalhães Tavare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-Ilsirene Ribeiro Magalhãe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75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icença Prorrogada até 29/05/2021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Maria da Cruz Venceslênç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98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Maria Ivone Rodrigues dos Santo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Vanda Pereira da Silva Cavalcante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Zuleide Resende Soares de Souz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Lucas Silva Mói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32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UNIDADE MOVEL (ZONA RUR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-Deusenira Gomes de Souza 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Hércio Carlos Ribeiro de Andrade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Jorge Lino de Mato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José Pedro Ferreira Mende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Lázara Vicente Ferreira Lim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Marlene Borges de Sousa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José Aldenizio Carneiro de Araújo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18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BS PORTAL DO LAGO – LUZIMANG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 Jardel de Sousa Lemo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75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ETIVADOS PELA LEI Nº1915/2007 DO MUNICIPI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Rosinéia Pereira Gomes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84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CONCURSADO=139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EFETIVO= 92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*01 CONCURSADO NOMEADO DECRE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orto Nacional – TO, </w:t>
      </w:r>
      <w:r>
        <w:rPr/>
        <w:t>08 de DEZEMBR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a Crystina Mota Brito Bezerra</w:t>
      </w:r>
    </w:p>
    <w:p>
      <w:pPr>
        <w:pStyle w:val="Normal"/>
        <w:jc w:val="center"/>
        <w:rPr/>
      </w:pPr>
      <w:r>
        <w:rPr/>
        <w:t>Secretária Municipal de Saúde</w:t>
      </w:r>
    </w:p>
    <w:sectPr>
      <w:type w:val="nextPage"/>
      <w:pgSz w:orient="landscape" w:w="16838" w:h="11906"/>
      <w:pgMar w:left="1134" w:right="56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00"/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8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sz w:val="24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color w:val="008000"/>
      <w:sz w:val="28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800000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3:00Z</dcterms:created>
  <dc:creator>joaquina</dc:creator>
  <dc:description/>
  <cp:keywords/>
  <dc:language>en-US</dc:language>
  <cp:lastModifiedBy>Usuário do Windows</cp:lastModifiedBy>
  <cp:lastPrinted>2020-12-09T14:05:00Z</cp:lastPrinted>
  <dcterms:modified xsi:type="dcterms:W3CDTF">2020-12-09T17:05:00Z</dcterms:modified>
  <cp:revision>1331</cp:revision>
  <dc:subject/>
  <dc:title/>
</cp:coreProperties>
</file>