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9489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o Tocanti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ura Municipal de Porto Nac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URSOS HUMANO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IRETORIA ATENÇÃO BÁSICA CONTRATO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3119"/>
        <w:gridCol w:w="2268"/>
      </w:tblGrid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PT"/>
              </w:rPr>
              <w:t>DIRETORIA ATENÇÃO BÁSICA</w:t>
            </w:r>
          </w:p>
        </w:tc>
      </w:tr>
      <w:tr>
        <w:trPr>
          <w:trHeight w:val="2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lderina Patrício dos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Beatriz Zanella 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a 20H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Eliane de Oliveir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Joicimara Barros Carvalho Fle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 Nathalia Alv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DEBF9" w:val="clear"/>
              </w:rPr>
              <w:t>16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d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RET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Josélia Rodrigues Lim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de Programas da Atenção Básica DA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Diêgo Emerson Ribeiro 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Saúde Bucal DA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Patricia Rodrigu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e Aten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Leila Costa Galvão Flor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. Da Região Su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119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ESCOLA BRASI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Adriano Augusto Almeida Guimarã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Luciene Dias Mar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Maria Oneide da Silva Guilhe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 (ES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Poliana Martin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119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DE LUZIMANG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lberto Carlos Alves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gia/Notur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Adalgiza Rei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-Juciney de Santana Sil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Ilzene Vieir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.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Luciana Rodrigues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-Maria de Fátima Sous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Miriam Bezer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Selma Francisca de O. Mascaren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-Vondirlei Francisco Mar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 Nirce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Luzirene Martins Procó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119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UBS PORTAL DO LAGO – LUZIMANGU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ndreia da Silva Br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 Gessyca Melgaço Rodrigues Marqu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Josilma Pereira da Silv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Kezia da Silva 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Ligiane Rodrigues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Maria Odete da Silva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Vanderson Borg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Edinaldo Francisco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Carlos Eduardo Bulhõ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Deusene Mou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DE PINHEIRÓPOL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line Carlos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A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Ilsa Alves de Agu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José Augusto Gonçalves Souza 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Nina Corsini Teix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êutico 4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Poliana Cassimiro Barreira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-Rosimeire Pereira de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c. Enfermagem </w:t>
            </w:r>
            <w:r>
              <w:rPr>
                <w:b/>
                <w:sz w:val="22"/>
                <w:szCs w:val="22"/>
              </w:rPr>
              <w:t>(ES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Rosário Alves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/No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-Salvador Aires Fer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/No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 + de 10 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Braulina Ribeiro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ASSENTAMENTO FLOR DA SER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Edilton Xavier Araú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/No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ALTO DA COL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lessandra Ferreira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Ana de Jesus Gom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Gislene Rios Ribei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-Maria das Graças Carvalh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. Médica prorrogada por mais 30 dias de 07/11/2020 a 06/12/20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Rosiane Rodrigues Cerqu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Rodrigo Araújo Bel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sz w:val="22"/>
                <w:szCs w:val="22"/>
                <w:lang w:val="pt-PT"/>
              </w:rPr>
              <w:t>POSTO DE SAÚDE DO JARDIM BRASI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Carmosina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/ass.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Eva Carolina Moreir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Ieda Roch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4-Leiza Nara Barrosa Carval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na Paula Bandeira Matos S.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E/IV/Enferm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DIDO DO EST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R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Maria do Carmo Per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ESPECIAL 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DIDA PELA  SEC.  ADM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JARDIM MUNICIP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lessandra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-Andrea Vilarinho de Nazar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Deuzina Gomes da Silv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-Maria Aurea Pereir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-Leilany Gonçalves de Arru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-Francinelly Ribeiro dos Santos 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4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Suelenir Tavares Câ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. Ad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700"/>
        <w:gridCol w:w="2941"/>
        <w:gridCol w:w="2268"/>
      </w:tblGrid>
      <w:tr>
        <w:trPr>
          <w:trHeight w:val="7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DO JARDIM QUERID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Eusélia Ribeiro de Sousa Re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Rosimira Pinto Cardoso Neta Ma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77"/>
        <w:gridCol w:w="2268"/>
      </w:tblGrid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OSTO DE SAÚDE NOVA CAPIT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Euliane de Oliveira Lim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Jéssica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. Enfer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-Maria Neta Lopes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A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Nilvanda Bueno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ermei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7021195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977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O PLAN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tônio Luiz Lopes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/ Notur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Amanda Moreira Port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acirene Rodrigues de Sou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Juliana Martins Barbo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1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edica por 120 dias de 13/10/2020 a 10/02/202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Neilda Batista de Li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Maria das Graças Fernandes da Roch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Raul Amorim de Araúj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/ Notur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Sávia Kallyny Ribeiro Santia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Samara Marinho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9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3.6pt;mso-wrap-distance-left:7.05pt;mso-wrap-distance-right:7.05pt;mso-wrap-distance-top:0pt;mso-wrap-distance-bottom:0pt;margin-top:18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  <w:gridCol w:w="2977"/>
                        <w:gridCol w:w="2160"/>
                      </w:tblGrid>
                      <w:tr>
                        <w:trPr/>
                        <w:tc>
                          <w:tcPr>
                            <w:tcW w:w="11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O PLAN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tônio Luiz Lopes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/ Notur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Amanda Moreira Port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acirene Rodrigues de Sou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Juliana Martins Barbo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1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edica por 120 dias de 13/10/2020 a 10/02/202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Neilda Batista de Li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Maria das Graças Fernandes da Roch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Raul Amorim de Araúj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/ Notur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Sávia Kallyny Ribeiro Santia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Samara Marinho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9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05740</wp:posOffset>
                </wp:positionH>
                <wp:positionV relativeFrom="paragraph">
                  <wp:posOffset>29845</wp:posOffset>
                </wp:positionV>
                <wp:extent cx="7016750" cy="272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97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1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OPER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ailane Carvalho Matos Re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st. Adm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ga horária reduzida p/ protocolo 20190224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-Dilene do Carmo Ribeir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-Érica Pinheiro dos Re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3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Josiany Cavalcante de Andra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Lara Cristina Soare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-Paloma Souza dos Santo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EDIDO-MUNICIPIO DE GURUP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Martins Amaral  Neta So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stente Social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DIDO MUNICIPIO GURUPI - 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14.75pt;mso-wrap-distance-left:7.05pt;mso-wrap-distance-right:7.05pt;mso-wrap-distance-top:0pt;mso-wrap-distance-bottom:0pt;margin-top:2.3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  <w:gridCol w:w="2977"/>
                        <w:gridCol w:w="2153"/>
                      </w:tblGrid>
                      <w:tr>
                        <w:trPr/>
                        <w:tc>
                          <w:tcPr>
                            <w:tcW w:w="1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OPER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ailane Carvalho Matos Re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. Adm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ga horária reduzida p/ protocolo 20190224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-Dilene do Carmo Ribeir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-Érica Pinheiro dos Re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3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Josiany Cavalcante de Andra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8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Lara Cristina Soare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-Paloma Souza dos Santo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6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DIDO-MUNICIPIO DE GURUP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Martins Amaral  Neta So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46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ente Social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DIDO MUNICIPIO GURUPI - 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931025" cy="199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843"/>
                              <w:gridCol w:w="283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BRIGADEIRO EDUARDO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aroline Pinheiro Nùbi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-Carlos Roberto Nunes Xavi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oayne Clementino Pug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Marineide Leite Bri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Maria do Bonfim de Souza Vi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6-Maria da Paixão Silva Cunh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Rosiléia de Almeida Ma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 40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Valter Dias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 / Diur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57.25pt;mso-wrap-distance-left:7.05pt;mso-wrap-distance-right:7.05pt;mso-wrap-distance-top:0pt;mso-wrap-distance-bottom:0pt;margin-top:6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843"/>
                        <w:gridCol w:w="2835"/>
                        <w:gridCol w:w="2126"/>
                      </w:tblGrid>
                      <w:tr>
                        <w:trPr/>
                        <w:tc>
                          <w:tcPr>
                            <w:tcW w:w="10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BRIGADEIRO EDUARDO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aroline Pinheiro Nùbi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-Carlos Roberto Nunes Xavi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loayne Clementino Pug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Marineide Leite Bri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Maria do Bonfim de Souza Vi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6-Maria da Paixão Silva Cunh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Rosiléia de Almeida Ma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 40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Valter Dias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 / Diur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819900" cy="150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70"/>
                              <w:gridCol w:w="238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SAÚDE SETOR IMP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Paula Vieira da S. Oliveir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7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Clébia Alves de Sous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 Lidimar Teles Pereira da Silva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Ramilda Borges Leal Santo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-Mayara Neves de Sousa Juliate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8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rmei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Mayara Cristina da Silva Machad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2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18.85pt;mso-wrap-distance-left:7.05pt;mso-wrap-distance-right:7.05pt;mso-wrap-distance-top:0pt;mso-wrap-distance-bottom:0pt;margin-top:5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70"/>
                        <w:gridCol w:w="2383"/>
                        <w:gridCol w:w="2410"/>
                      </w:tblGrid>
                      <w:tr>
                        <w:trPr/>
                        <w:tc>
                          <w:tcPr>
                            <w:tcW w:w="10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SAÚDE SETOR IMP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Paula Vieira da S. Oliveir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7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Clébia Alves de Sous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 Lidimar Teles Pereira da Silva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1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Ramilda Borges Leal Santo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5-Mayara Neves de Sousa Juliate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8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fermei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Mayara Cristina da Silva Machad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2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17500</wp:posOffset>
                </wp:positionH>
                <wp:positionV relativeFrom="paragraph">
                  <wp:posOffset>-38100</wp:posOffset>
                </wp:positionV>
                <wp:extent cx="6751320" cy="2385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35"/>
                              <w:gridCol w:w="2518"/>
                              <w:gridCol w:w="230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MARIA DA CONCEIÇÃO (CEIÇA) – CEN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O + DE 10 ANO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-Carmem Sandra Rodrigues Soare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29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ux. Enfermage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1-Andreia Alves dos Santos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Ana Paula Neres Corre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27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Francisca Esloane Barbosa da Silva Sous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7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Josinei Lopes Sampai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1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osana Aires Leobas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7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st. Ad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Valdiania de Assis Araúj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9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éc. Enfermage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ESF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Lucivania Gonçalves da Silv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. Enfermagem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Maria das Mercês Nubia S. Mour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equência Integ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87.85pt;mso-wrap-distance-left:7.05pt;mso-wrap-distance-right:7.05pt;mso-wrap-distance-top:0pt;mso-wrap-distance-bottom:0pt;margin-top:-3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35"/>
                        <w:gridCol w:w="2518"/>
                        <w:gridCol w:w="230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MARIA DA CONCEIÇÃO (CEIÇA) – CEN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RATO + DE 10 ANO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-Carmem Sandra Rodrigues Soare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29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ux. Enfermage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-Andreia Alves dos Santos  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Ana Paula Neres Corre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27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Francisca Esloane Barbosa da Silva Sous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7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Josinei Lopes Sampai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41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osana Aires Leobas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7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. Ad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Valdiania de Assis Araúj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9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éc. Enfermage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ESF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Lucivania Gonçalves da Silv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6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. Enfermagem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AN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Maria das Mercês Nubia S. Mour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equência Integ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360045</wp:posOffset>
                </wp:positionH>
                <wp:positionV relativeFrom="paragraph">
                  <wp:posOffset>54610</wp:posOffset>
                </wp:positionV>
                <wp:extent cx="6819900" cy="1843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  <w:gridCol w:w="241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Lucia de Souza Agui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Cleida Novaes Lop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Edisio Dias Card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igia/ Notur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Maria Pinto Xavi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4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éd. até 30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aimunda Soares Barrei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-Rute da Costa Dias Li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Regivânia Dias de Sou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 Francisca Esloane B. da Silva Sou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45.15pt;mso-wrap-distance-left:7.05pt;mso-wrap-distance-right:7.05pt;mso-wrap-distance-top:0pt;mso-wrap-distance-bottom:0pt;margin-top:4.3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  <w:gridCol w:w="2410"/>
                        <w:gridCol w:w="2552"/>
                      </w:tblGrid>
                      <w:tr>
                        <w:trPr/>
                        <w:tc>
                          <w:tcPr>
                            <w:tcW w:w="10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Lucia de Souza Agui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Cleida Novaes Lop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Edisio Dias Card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gia/ Notur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Maria Pinto Xavi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4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éd. até 30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aimunda Soares Barrei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-Rute da Costa Dias Li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Regivânia Dias de Sou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 Francisca Esloane B. da Silva Sou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840855" cy="1657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701"/>
                              <w:gridCol w:w="241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-Monica Matos de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4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-Neiva Saraiva de Sou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4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. Ad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-Rosalino Dias dos Re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4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Vigia / Noturn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fastado por tempo indeterminado a partir de 30/07/2020. Aguardando IN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04-Bruna Rafaela da Silva Lem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30.5pt;mso-wrap-distance-left:7.05pt;mso-wrap-distance-right:7.05pt;mso-wrap-distance-top:0pt;mso-wrap-distance-bottom:0pt;margin-top:13.7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701"/>
                        <w:gridCol w:w="2410"/>
                        <w:gridCol w:w="2551"/>
                      </w:tblGrid>
                      <w:tr>
                        <w:trPr/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-Monica Matos de Sou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4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-Neiva Saraiva de Sou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4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Ad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-Rosalino Dias dos Re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4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  <w:t>Vigia / Noturn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astado por tempo indeterminado a partir de 30/07/2020. Aguardando IN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4-Bruna Rafaela da Silva Lem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729730" cy="11753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BS GUAXUP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-Arilene Alves da Cruz F. Magalhã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0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2-Lindalva Simão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3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3-Marineth Napunuceno das Nev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1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04-Nathália Ferreira Meinick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2.55pt;mso-wrap-distance-left:7.05pt;mso-wrap-distance-right:7.05pt;mso-wrap-distance-top:0pt;mso-wrap-distance-bottom:0pt;margin-top:-1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BS GUAXUP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-Arilene Alves da Cruz F. Magalhã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0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2-Lindalva Simão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3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3-Marineth Napunuceno das Nev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1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04-Nathália Ferreira Meinick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772275" cy="11753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2835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UNIDADE MÓ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ugusta Barbosa Pinto de Souz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Ieda Maria Lopes More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B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Paulo Afonso Vieira Gomes Filh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7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ic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Edimilsa Pereira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92.55pt;mso-wrap-distance-left:7.05pt;mso-wrap-distance-right:7.05pt;mso-wrap-distance-top:0pt;mso-wrap-distance-bottom:0pt;margin-top:18.6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2835"/>
                        <w:gridCol w:w="2052"/>
                      </w:tblGrid>
                      <w:tr>
                        <w:trPr/>
                        <w:tc>
                          <w:tcPr>
                            <w:tcW w:w="10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UNIDADE MÓ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ugusta Barbosa Pinto de Souz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Ieda Maria Lopes More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B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Paulo Afonso Vieira Gomes Filh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7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ic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Edimilsa Pereira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793230" cy="13423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  <w:gridCol w:w="1989"/>
                              <w:gridCol w:w="283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06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ABRIGO XX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Maria Raimunda Oliveira Negr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3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Meyriane Montel do Nascimento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4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Luciana Fonseca Santo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9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-Luzia Sousa Rocha Alve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600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c. Enfermage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-Roberval Pinheiro de Mirand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6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gia/Noturn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05.7pt;mso-wrap-distance-left:7.05pt;mso-wrap-distance-right:7.05pt;mso-wrap-distance-top:0pt;mso-wrap-distance-bottom:0pt;margin-top:18.6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  <w:gridCol w:w="1989"/>
                        <w:gridCol w:w="2834"/>
                        <w:gridCol w:w="2057"/>
                      </w:tblGrid>
                      <w:tr>
                        <w:trPr/>
                        <w:tc>
                          <w:tcPr>
                            <w:tcW w:w="106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ABRIGO XX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Maria Raimunda Oliveira Negr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3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Meyriane Montel do Nascimento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4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Luciana Fonseca Santo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9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-Luzia Sousa Rocha Alve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600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c. Enfermagem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-Roberval Pinheiro de Mirand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6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gia/Noturn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7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"/>
        <w:gridCol w:w="1907"/>
        <w:gridCol w:w="2640"/>
        <w:gridCol w:w="2134"/>
      </w:tblGrid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PA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Ingrid Mayara Ferreira de Mel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nfermagem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GENTES COMUNITÁRIOS DE SAÚ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6883400" cy="106921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843"/>
                              <w:gridCol w:w="2693"/>
                              <w:gridCol w:w="222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BRIGADEIRO EDUARDO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arlindo Lima de Oliveira D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9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BRAS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Jassilene Medeiros Rib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JARDIM MUNI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left="-142" w:firstLine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ind w:left="-142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ucimara Pereira Rib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Natyane Machado Espind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G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DO JARDIM QU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Domingas Cardoso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Leticia Cristina Carvalho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A CA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usimar Alves Pugas Ne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Yago Galvão Cast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NOVO PLAN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Marilene Diolino Pereira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SAÚDE SETOR IMP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ristiana Alves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urenilde Oliveira de Sou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02-Iranete Camargo de Souz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153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Ag. Com.Sau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Rosiclea Ferreira Rodrigu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VILA NOV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Oneide Dias da Silva Me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OSTO DE SAÚDE GUAXUP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Lilian Bispo das Nev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Tânia Leticia Ribeiro de Almei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ESCOLA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Maria Erlândia de Sousa Alv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2-Valdenisa de Sousa Lira Martin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Maria Joana Pereira Bat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3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LUZIMAN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a Paula dos Sant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Francisco Antônio Sousa Oliv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9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manejamento de função por 60 dias de 10/11 a 09/01/2021 E HOME OFFICE P/ DECRETO149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Patricia Fonseca G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PINHEIR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Elesandra Cerqueira Pi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-Elismayara Bispo de Sou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3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Maternidade por 180 dias a partir de 01/10/2020 a 30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ussara Gonçalves Mou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SF MARIA DA CONCEIÇÃO (CEIÇ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Andrêa Alves da Cruz Ferr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Nayara karoline Pereira da Sil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BS PORTAL DO LAGO – LUZIMANG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Carolina Medeiros Siri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José Maury dos Santos Freit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. Com. Saúde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841.9pt;mso-wrap-distance-left:7.05pt;mso-wrap-distance-right:7.05pt;mso-wrap-distance-top:0pt;mso-wrap-distance-bottom:0pt;margin-top:18.6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843"/>
                        <w:gridCol w:w="2693"/>
                        <w:gridCol w:w="222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BRIGADEIRO EDUARDO GOM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arlindo Lima de Oliveira D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9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BRASILIA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Jassilene Medeiros Rib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JARDIM MUNICIP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left="-142"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ind w:left="-142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ucimara Pereira Rib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Natyane Machado Espind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G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DO JARDIM QUERID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Domingas Cardoso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Leticia Cristina Carvalho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A CAPITA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usimar Alves Pugas Ne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Yago Galvão Cast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NOVO PLANALTO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Marilene Diolino Pereira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SAÚDE SETOR IMP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ristiana Alves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urenilde Oliveira de Sou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02-Iranete Camargo de Souz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153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  <w:t>Ag. Com.Sau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Rosiclea Ferreira Rodrigu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VILA NOVA I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Oneide Dias da Silva Me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OSTO DE SAÚDE GUAXUP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Lilian Bispo das Nev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Tânia Leticia Ribeiro de Almei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ESCOLA BRASIL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Maria Erlândia de Sousa Alv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2-Valdenisa de Sousa Lira Martin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Maria Joana Pereira Bat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3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LUZIMANGU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a Paula dos Sant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Francisco Antônio Sousa Oliv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9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manejamento de função por 60 dias de 10/11 a 09/01/2021 E HOME OFFICE P/ DECRETO149/202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Patricia Fonseca G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PINHEIRÓPOLI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Elesandra Cerqueira Pi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Elismayara Bispo de Sou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3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Maternidade por 180 dias a partir de 01/10/2020 a 30/03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ussara Gonçalves Mou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SF MARIA DA CONCEIÇÃO (CEIÇA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Andrêa Alves da Cruz Ferr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Nayara karoline Pereira da Sil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BS PORTAL DO LAGO – LUZIMANGU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Carolina Medeiros Siri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José Maury dos Santos Freit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. Com. Saúde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CONTRATO=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DECRETO= 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to Nacional – TO, 08 de DEZEMB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a Crystina Mota Brito Bezer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Saúde</w:t>
      </w:r>
    </w:p>
    <w:sectPr>
      <w:type w:val="nextPage"/>
      <w:pgSz w:w="11906" w:h="16838"/>
      <w:pgMar w:left="142" w:right="14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00"/>
      <w:sz w:val="28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8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color w:val="008000"/>
      <w:sz w:val="28"/>
      <w:szCs w:val="24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800000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3:00Z</dcterms:created>
  <dc:creator>joaquina</dc:creator>
  <dc:description/>
  <cp:keywords/>
  <dc:language>en-US</dc:language>
  <cp:lastModifiedBy>Usuário do Windows</cp:lastModifiedBy>
  <cp:lastPrinted>2020-12-09T17:22:00Z</cp:lastPrinted>
  <dcterms:modified xsi:type="dcterms:W3CDTF">2020-12-09T20:23:00Z</dcterms:modified>
  <cp:revision>1338</cp:revision>
  <dc:subject/>
  <dc:title/>
</cp:coreProperties>
</file>