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504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ado do Tocantin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feitura Municipal de Porto Nacion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ia Municipal de Saú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URSOS HUMANO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DIRETORIA DE ATENÇÃO ESPECIALIZADA CONCURSADOS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870966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0"/>
                              <w:gridCol w:w="2027"/>
                              <w:gridCol w:w="326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  <w:t>ATENÇÃO ESPECIALIZ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NCURS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Danielly Pereira dos Santos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Hérica Azevedo Rocha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3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. Ad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Miraltina Aires da Silva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6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Administrativo/FG-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4-Silvia Cristina Cândido de Lira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2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ss. Adm. 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r. Faturament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otocolo n° 2020019633-Remanejamento Home Office por 180 dias de 17/09/2020 a 16/03/20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Theama Aires Gomes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4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/Ger. Cont. Avaliação DAS 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Tarsis Coelho Vieira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8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écnico em Logística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42pt;mso-wrap-distance-left:7.05pt;mso-wrap-distance-right:7.05pt;mso-wrap-distance-top:0pt;mso-wrap-distance-bottom:0pt;margin-top:8.7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0"/>
                        <w:gridCol w:w="2027"/>
                        <w:gridCol w:w="3260"/>
                        <w:gridCol w:w="3969"/>
                      </w:tblGrid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PT"/>
                              </w:rPr>
                              <w:t>ATENÇÃO ESPECIALIZ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CURS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Danielly Pereira dos Santos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2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Hérica Azevedo Rocha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3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. Ad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Miraltina Aires da Silva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6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Administrativo/FG-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-Silvia Cristina Cândido de Lira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2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ss. Adm. 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r. Faturament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otocolo n° 2020019633-Remanejamento Home Office por 180 dias de 17/09/2020 a 16/03/20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Theama Aires Gomes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4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/Ger. Cont. Avaliação DAS 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Tarsis Coelho Vieira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8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écnico em Logística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709660" cy="2845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  <w:gridCol w:w="1919"/>
                              <w:gridCol w:w="326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S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dailda Saraiva Dias Mendes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Ana Meire Alves Ferreira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Fátima Regina Pereira de Macedo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x.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Francisco Alexandre de Souza Costa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Jair Elias de Lima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9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Jonathan Tássio Martins Sousa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6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otorista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-Rogério Rodrigues Bento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4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/noturn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-Ruy Pereira Borge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9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/noturn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-Aluisio Neto Fernandes Ayre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2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/noturn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Luciano da Mota Castro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Reginaldo Rodrigues da Silva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9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otorista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Sandra Lima da Cunha Aguiar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Welington Ferreira da Silva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9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 Noturn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-Valdir da Silva Almeida Junior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8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/ condutor socorrist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24.05pt;mso-wrap-distance-left:7.05pt;mso-wrap-distance-right:7.05pt;mso-wrap-distance-top:0pt;mso-wrap-distance-bottom:0pt;margin-top:18.6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  <w:gridCol w:w="1919"/>
                        <w:gridCol w:w="3260"/>
                        <w:gridCol w:w="3969"/>
                      </w:tblGrid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S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dailda Saraiva Dias Mendes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Ana Meire Alves Ferreira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Fátima Regina Pereira de Macedo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x.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Francisco Alexandre de Souza Costa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Jair Elias de Lima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9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Jonathan Tássio Martins Sousa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6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torista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-Rogério Rodrigues Bento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4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/noturn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-Ruy Pereira Borges</w:t>
                              <w:tab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9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/noturn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-Aluisio Neto Fernandes Ayres</w:t>
                              <w:tab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2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/noturn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Luciano da Mota Castro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Reginaldo Rodrigues da Silva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9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torista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Sandra Lima da Cunha Aguiar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Welington Ferreira da Silva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9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 Noturn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-Valdir da Silva Almeida Junior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8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/ condutor socorrist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450215</wp:posOffset>
                </wp:positionH>
                <wp:positionV relativeFrom="paragraph">
                  <wp:posOffset>57785</wp:posOffset>
                </wp:positionV>
                <wp:extent cx="8709660" cy="1277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  <w:gridCol w:w="1989"/>
                              <w:gridCol w:w="319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UNIDADE MUNICIPAL DE REFERENÇIA A COVID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S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Daniela Manduca Amorim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0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fermeir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Luzia Ribeiro Rei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4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fermeir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40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i w:val="false"/>
                                      <w:szCs w:val="24"/>
                                    </w:rPr>
                                    <w:t>03-Patricia Araújo de Castr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Cs w:val="24"/>
                                    </w:rPr>
                                    <w:t>1712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Cs w:val="24"/>
                                    </w:rPr>
                                    <w:t>Enfemeir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Suzanna Martins da Silva Vera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0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00.6pt;mso-wrap-distance-left:7.05pt;mso-wrap-distance-right:7.05pt;mso-wrap-distance-top:0pt;mso-wrap-distance-bottom:0pt;margin-top:4.5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  <w:gridCol w:w="1989"/>
                        <w:gridCol w:w="3190"/>
                        <w:gridCol w:w="3969"/>
                      </w:tblGrid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UNIDADE MUNICIPAL DE REFERENÇIA A COVID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S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Daniela Manduca Amorim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0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fermeir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Luzia Ribeiro Rei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4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fermeir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40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szCs w:val="24"/>
                              </w:rPr>
                              <w:t>03-Patricia Araújo de Castr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Cs w:val="24"/>
                              </w:rPr>
                              <w:t>1712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Cs w:val="24"/>
                              </w:rPr>
                              <w:t>Enfemeir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Suzanna Martins da Silva Vera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0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8684895" cy="10750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489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984"/>
                              <w:gridCol w:w="3260"/>
                              <w:gridCol w:w="393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ORTAL DO LAGO/URGENCIA E EMERGENCIA – LUZIMANG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RS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Daniella Mendonça Soar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4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c. Enfermagem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. Médica prorrogada de 10 a 25/11/20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Rafael Pereira Rabelo Mend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8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édico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85pt;height:84.65pt;mso-wrap-distance-left:7.05pt;mso-wrap-distance-right:7.05pt;mso-wrap-distance-top:0pt;mso-wrap-distance-bottom:0pt;margin-top:4.25pt;mso-position-vertical-relative:text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984"/>
                        <w:gridCol w:w="3260"/>
                        <w:gridCol w:w="393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3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ORTAL DO LAGO/URGENCIA E EMERGENCIA – LUZIMANG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RS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Daniella Mendonça Soar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4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. Enfermagem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. Médica prorrogada de 10 a 25/11/20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Rafael Pereira Rabelo Mend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8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dico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8709660" cy="12712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160"/>
                              <w:gridCol w:w="3084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REGULÇÃO DE EXAMES DE LUZIMANG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RS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Eldenita Rodrigues Net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3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x. Ad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Orestina Rodrigues Santos de Araúj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7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x. Adm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ga horária reduzida através do processo nº2020009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Roseli Ribeiro da Sil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14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dagoga/Ass. Adm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00.1pt;mso-wrap-distance-left:7.05pt;mso-wrap-distance-right:7.05pt;mso-wrap-distance-top:0pt;mso-wrap-distance-bottom:0pt;margin-top:6.2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160"/>
                        <w:gridCol w:w="3084"/>
                        <w:gridCol w:w="3969"/>
                      </w:tblGrid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REGULÇÃO DE EXAMES DE LUZIMANG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RS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Eldenita Rodrigues Net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3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x. Ad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Orestina Rodrigues Santos de Araúj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17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x. Adm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ga horária reduzida através do processo nº2020009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Roseli Ribeiro da Silv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14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agoga/Ass. Adm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637905" cy="18224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90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6"/>
                              <w:gridCol w:w="2133"/>
                              <w:gridCol w:w="3118"/>
                              <w:gridCol w:w="3856"/>
                            </w:tblGrid>
                            <w:tr>
                              <w:trPr/>
                              <w:tc>
                                <w:tcPr>
                                  <w:tcW w:w="136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CENTRO DE ESPECIALIDADES ODONTOLÓGICO – C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Cleides Cardoso Aguiar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2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G/ASB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Laura Souza Castro Santos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9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urgião Dentista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Luciana Brito dos Santos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5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Saúde Bucal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Maria Nadilza Aires Galvão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7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urgião Dentista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-Meirelúcia Lustosa dos Santos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Saúde Bucal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-Nicelute Pereira de Souza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5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-Suzanne Graziele Lopes Torres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. Dentista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15pt;height:143.5pt;mso-wrap-distance-left:7.05pt;mso-wrap-distance-right:7.05pt;mso-wrap-distance-top:0pt;mso-wrap-distance-bottom:0pt;margin-top:18.65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6"/>
                        <w:gridCol w:w="2133"/>
                        <w:gridCol w:w="3118"/>
                        <w:gridCol w:w="3856"/>
                      </w:tblGrid>
                      <w:tr>
                        <w:trPr/>
                        <w:tc>
                          <w:tcPr>
                            <w:tcW w:w="136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ENTRO DE ESPECIALIDADES ODONTOLÓGICO – C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Cleides Cardoso Aguiar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2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/ASB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Laura Souza Castro Santos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9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urgião Dentista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Luciana Brito dos Santos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5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Saúde Bucal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Maria Nadilza Aires Galvão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7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urgião Dentista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Meirelúcia Lustosa dos Santos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Saúde Bucal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-Nicelute Pereira de Souza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5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-Suzanne Graziele Lopes Torres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. Dentista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620125" cy="27241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126"/>
                              <w:gridCol w:w="3118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13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CENTRO DE ATENÇÃO PSICOSSOCIAL – CA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Antonia Alves de Castr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m Enfermage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Carolina Pereira Mot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0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/20h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-Délio Ramos da Silv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ia/Noturn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. Médica prorrogada até 18/01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Eliete Ferreira Tavares Gued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Ad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-Elaine de Souza Sena Meirel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7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icólog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-Evanilde Lima dos Sant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3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v. Gerai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-Eunicelha de Sousa Lemos Nascimen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0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sicóloga/DAS Coord. CAPS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-Jailson Ribeiro de Carvalh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7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gia/Noturn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José Luis Ribeiro Soar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gia/Noturn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Marla Borges de Castr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3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apeuta ocupaciona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Neila de Farias Gom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8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dagog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14.5pt;mso-wrap-distance-left:7.05pt;mso-wrap-distance-right:7.05pt;mso-wrap-distance-top:0pt;mso-wrap-distance-bottom:0pt;margin-top:18.6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126"/>
                        <w:gridCol w:w="3118"/>
                        <w:gridCol w:w="3828"/>
                      </w:tblGrid>
                      <w:tr>
                        <w:trPr/>
                        <w:tc>
                          <w:tcPr>
                            <w:tcW w:w="13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ENTRO DE ATENÇÃO PSICOSSOCIAL – CA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Antonia Alves de Castr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m Enfermage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Carolina Pereira Mot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0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/20h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-Délio Ramos da Silv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ia/Noturn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. Médica prorrogada até 18/01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Eliete Ferreira Tavares Gued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Ad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Elaine de Souza Sena Meirel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7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icólog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-Evanilde Lima dos Sant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3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. Gerai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-Eunicelha de Sousa Lemos Nascimen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0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sicóloga/DAS Coord. CAPS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-Jailson Ribeiro de Carvalh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7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ia/Noturn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José Luis Ribeiro Soar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8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ia/Noturn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Marla Borges de Castr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3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apeuta ocupaciona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Neila de Farias Gom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8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agog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475615</wp:posOffset>
                </wp:positionH>
                <wp:positionV relativeFrom="paragraph">
                  <wp:posOffset>6350</wp:posOffset>
                </wp:positionV>
                <wp:extent cx="8550910" cy="34213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126"/>
                              <w:gridCol w:w="3118"/>
                              <w:gridCol w:w="371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4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C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Alynny Aparecida de Carvalh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a/40hs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2-Daniele Ribeiro Alves de Serp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9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sioterapeuta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rrogou Lic. p/ Interesse Particular por + 2 anos de 03/01/2020 A 03/01/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Gilmar Lim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4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igia/Noturno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Giselle Pereira de Carvalh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8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a/40hs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-Glauco Mirand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8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/40hs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6-Lorena Guimarães Correa Lima Di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7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noaudióloga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ga horária reduzida através do processo nº 2019002148 a partir de 04/05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-Marcineis Milhomem da S. Camp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7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apeuta Ocupacional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-Marina Guilherme de Carvalh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5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Adm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Suelber Coelho de Souz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8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igia/Noturno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Raimunda Elizangela de Sousa Feitos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5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Renilda Maria de Jesu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4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x. Adm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269.4pt;mso-wrap-distance-left:7.05pt;mso-wrap-distance-right:7.05pt;mso-wrap-distance-top:0pt;mso-wrap-distance-bottom:0pt;margin-top:0.5pt;mso-position-vertical-relative:text;margin-left:37.45pt;mso-position-horizontal-relative:margin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126"/>
                        <w:gridCol w:w="3118"/>
                        <w:gridCol w:w="371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34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EME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Alynny Aparecida de Carvalh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a/40hs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2-Daniele Ribeiro Alves de Serp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9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sioterapeuta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rrogou Lic. p/ Interesse Particular por + 2 anos de 03/01/2020 A 03/01/2022.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Gilmar Lim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4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igia/Noturno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Giselle Pereira de Carvalh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8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a/40hs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Glauco Mirand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8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/40hs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6-Lorena Guimarães Correa Lima Di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7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noaudióloga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ga horária reduzida através do processo nº 2019002148 a partir de 04/05/2020.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-Marcineis Milhomem da S. Camp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7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apeuta Ocupacional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-Marina Guilherme de Carvalh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5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Adm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Suelber Coelho de Souz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8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igia/Noturno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Raimunda Elizangela de Sousa Feitos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5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Renilda Maria de Jesu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4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x. Adm.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641715" cy="23482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  <w:gridCol w:w="2126"/>
                              <w:gridCol w:w="311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13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SERVIÇOS ASSISTÊNCIA ESPECIALIZADA – SA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Andiara Facundes Di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. Enfermagem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Joelina Ferreira dos Sant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. Administrativ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Edeilma Mascarenhas Aveli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. Coordenado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4-Poliana Ferreira Souz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8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G/Ass. Adm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manejada de função pela junta Medica por 180 dias até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15/12/20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-Talita Paranhos Martin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0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sioterapeut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ETIVADO PELA LEI Nº1915/2007 DO MUNICIP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Maria de Jesus Gama Lima Strass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S/Coord. SA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184.9pt;mso-wrap-distance-left:7.05pt;mso-wrap-distance-right:7.05pt;mso-wrap-distance-top:0pt;mso-wrap-distance-bottom:0pt;margin-top:18.6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  <w:gridCol w:w="2126"/>
                        <w:gridCol w:w="3119"/>
                        <w:gridCol w:w="3827"/>
                      </w:tblGrid>
                      <w:tr>
                        <w:trPr/>
                        <w:tc>
                          <w:tcPr>
                            <w:tcW w:w="13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SERVIÇOS ASSISTÊNCIA ESPECIALIZADA – SA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Andiara Facundes Di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2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. Enfermagem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Joelina Ferreira dos Sant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. Administrativ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Edeilma Mascarenhas Avelin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. Coordenado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4-Poliana Ferreira Souz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8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G/Ass. Adm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Remanejada de função pela junta Medica por 180 dias até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15/12/20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Talita Paranhos Martin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0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ioterapeut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</w:rPr>
                              <w:t>EFETIVADO PELA LEI Nº1915/2007 DO MUNICIP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Maria de Jesus Gama Lima Strass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S/Coord. SA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8620125" cy="75603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1708"/>
                              <w:gridCol w:w="3218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13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pt-BR"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pt-BR"/>
                                    </w:rPr>
                                    <w:t>01-Adrianna de Cassya Mota Brit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pt-BR"/>
                                    </w:rPr>
                                    <w:t>1016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l. De Rec. Humano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pt-BR"/>
                                    </w:rPr>
                                    <w:t>02-Ana Izabel Batista de Mel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pt-B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x. Enfermage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. Médica prorrogada até 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pt-BR"/>
                                    </w:rPr>
                                    <w:t>03- Ana Paulla Carvalho Rabel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pt-BR"/>
                                    </w:rPr>
                                    <w:t>17153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Saúde Buca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Carga horária reduzida p/ protocolo n°20200001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Athila Alves Dia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6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-Barbara Lorrane Pinto de C. Mel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4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pt-BR"/>
                                    </w:rPr>
                                    <w:t>06-Célia Batista Coelho da Silv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pt-BR"/>
                                    </w:rPr>
                                    <w:t>997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-Celia Pereira Feitos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7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x. Enfermage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-Claudiana de Kássia Matos da Silv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03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Daniel de Almeida Souz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2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Daniela Flavia Araújo da Silv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43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Dian Carlos Amorim do Nasciment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3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Ad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Edmilson Gonçalves Guimarãe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9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Euzimar Pereira dos Santo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xiliar Administrativ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Eleizangela Cardoso Amaral Lim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3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urgião Dentist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Floracy de Souza Ribeir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77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Ivanilde Máximo Menezes Gonçalve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3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Iralice Ribeiro da Silv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5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. Administrativ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Jackeline Bezerra Araúj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55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João Antônio de Oliveira Filh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47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urgião Dentist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-João Carlos Ferreira dos Santos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6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. Administrativ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Joselia Ferreira de Carvalh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x. Enfermage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Josinaldo Assunção Silv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9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Radiologi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-Jurema de Melo Almeid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2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éc. Radiologi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fastada p/ decreto 149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-Karla Hellen de Jesus Basto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5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-Laryssa Maracaipe A. de C. Rotondar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5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Luciane Feitosa dos Santo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7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macêutic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Luiz Eduardo Santos Vian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x.Adm/Ass. Téc. FG-2/FG-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-Magali Beraldo dos Santo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95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-Maria Amélia Brito Araúj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3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stente Socia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-Maria  Lucia da Conceição Souz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0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stente Socia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-Maria Irismar Vieira de Souz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98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-Marta Adriana C. dos Santos Mascarenha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2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x. Enf./Enfermeir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-Mauricio da Silva Carvalh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27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.-Plantonista de 24h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-Morgana Vieira Monteir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7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-Nivia Tania Viana Soare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3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Ad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-Raimundo Fernandes da Silv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37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./Tec. Radiologi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-Ray Marilen Soares Azeved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5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-Regiane Ferreira dos Santo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78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1-Rogério Henrique da Silva Bisp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rurgião Dentista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-Rubeskne Gonçalves Rodrigue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5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ista (pesado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-Santina Maria Freira Oliveir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77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-Sicleide Tavares de Araúj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2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. Administrativ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-Simone Costa Campo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2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Suely Santarém Pereira Cost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-Suelma Ferreira Nune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-Susany Cristiny Lemes Barro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57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-Stefania Cristina Maracaipe Carneir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5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. Enfermage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-Yury Ferreira Silv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58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Socia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-Thiago Raposo Bun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3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-Vitória Regina Costa Moraes Pereir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3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éc. Enfermagem (ESF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Ç. PARA ACOMP. PESSOA DA FAMIL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7.05pt;mso-wrap-distance-right:7.05pt;mso-wrap-distance-top:0pt;mso-wrap-distance-bottom:0pt;margin-top:4.2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1708"/>
                        <w:gridCol w:w="3218"/>
                        <w:gridCol w:w="3828"/>
                      </w:tblGrid>
                      <w:tr>
                        <w:trPr/>
                        <w:tc>
                          <w:tcPr>
                            <w:tcW w:w="13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pt-BR"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pt-BR"/>
                              </w:rPr>
                              <w:t>01-Adrianna de Cassya Mota Brit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pt-BR"/>
                              </w:rPr>
                              <w:t>10162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. De Rec. Humano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pt-BR"/>
                              </w:rPr>
                              <w:t>02-Ana Izabel Batista de Mel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pt-B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x. Enfermage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. Médica prorrogada até 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pt-BR"/>
                              </w:rPr>
                              <w:t>03- Ana Paulla Carvalho Rabel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pt-BR"/>
                              </w:rPr>
                              <w:t>17153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Saúde Buca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arga horária reduzida p/ protocolo n°20200001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Athila Alves Dia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6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ist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Barbara Lorrane Pinto de C. Mel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49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pt-BR"/>
                              </w:rPr>
                              <w:t>06-Célia Batista Coelho da Silv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pt-BR"/>
                              </w:rPr>
                              <w:t>997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-Celia Pereira Feitos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7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x. Enfermage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-Claudiana de Kássia Matos da Silv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03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Daniel de Almeida Souz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21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Daniela Flavia Araújo da Silv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43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Dian Carlos Amorim do Nasciment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39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Ad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Edmilson Gonçalves Guimarãe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99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ist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Euzimar Pereira dos Santo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8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xiliar Administrativ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Eleizangela Cardoso Amaral Lim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31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urgião Dentist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Floracy de Souza Ribeir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77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Ivanilde Máximo Menezes Gonçalve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39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Iralice Ribeiro da Silv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59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. Administrativ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Jackeline Bezerra Araúj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55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João Antônio de Oliveira Filh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47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urgião Dentist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-João Carlos Ferreira dos Santos 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61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. Administrativ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Joselia Ferreira de Carvalh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x. Enfermage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Josinaldo Assunção Silv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94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Radiologi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-Jurema de Melo Almeid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21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c. Radiologi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astada p/ decreto 149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-Karla Hellen de Jesus Basto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5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-Laryssa Maracaipe A. de C. Rotondar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52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Luciane Feitosa dos Santo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7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acêutic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Luiz Eduardo Santos Vian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4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x.Adm/Ass. Téc. FG-2/FG-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-Magali Beraldo dos Santo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95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-Maria Amélia Brito Araúj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32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stente Socia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-Maria  Lucia da Conceição Souz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02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stente Socia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-Maria Irismar Vieira de Souz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98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-Marta Adriana C. dos Santos Mascarenha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2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x. Enf./Enfermeir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-Mauricio da Silva Carvalh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27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.-Plantonista de 24h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-Morgana Vieira Monteir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71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-Nivia Tania Viana Soare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39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Ad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-Raimundo Fernandes da Silv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37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./Tec. Radiologi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-Ray Marilen Soares Azeved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5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-Regiane Ferreira dos Santo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78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9" w:leader="none"/>
                              </w:tabs>
                              <w:rPr/>
                            </w:pPr>
                            <w:r>
                              <w:rPr/>
                              <w:t>41-Rogério Henrique da Silva Bisp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8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rurgião Dentista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-Rubeskne Gonçalves Rodrigue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59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ista (pesado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-Santina Maria Freira Oliveir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77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-Sicleide Tavares de Araúj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22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. Administrativ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-Simone Costa Campo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2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Suely Santarém Pereira Cost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. Enfermage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-Suelma Ferreira Nune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35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-Susany Cristiny Lemes Barro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57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-Stefania Cristina Maracaipe Carneir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51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. Enfermage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-Yury Ferreira Silv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58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Socia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-Thiago Raposo Bun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34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-Vitória Regina Costa Moraes Pereir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3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c. Enfermagem (ESF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Ç. PARA ACOMP. PESSOA DA FAMIL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pt-PT" w:eastAsia="en-US"/>
        </w:rPr>
      </w:pPr>
      <w:r>
        <w:rPr>
          <w:b/>
          <w:sz w:val="20"/>
          <w:szCs w:val="20"/>
          <w:lang w:val="pt-PT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573135" cy="9080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2"/>
                              <w:gridCol w:w="1985"/>
                              <w:gridCol w:w="2835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135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M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QUÊ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RSAD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Lara Cristina Melquiades Barbos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isioterapeuta -30H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05pt;height:71.5pt;mso-wrap-distance-left:7.05pt;mso-wrap-distance-right:7.05pt;mso-wrap-distance-top:0pt;mso-wrap-distance-bottom:0pt;margin-top:18.65pt;mso-position-vertical-relative:text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2"/>
                        <w:gridCol w:w="1985"/>
                        <w:gridCol w:w="2835"/>
                        <w:gridCol w:w="4219"/>
                      </w:tblGrid>
                      <w:tr>
                        <w:trPr/>
                        <w:tc>
                          <w:tcPr>
                            <w:tcW w:w="135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M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QUÊ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RSAD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Lara Cristina Melquiades Barbos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sioterapeuta -30H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CONCURSADOS= 1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URSADOS / DECRETO= 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orto Nacional – TO, </w:t>
      </w:r>
      <w:r>
        <w:rPr/>
        <w:t>08 de DEZEMB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a Crystina Mota Brito Bezer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a Municipal de Saú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56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8000"/>
      <w:sz w:val="2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8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sz w:val="24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color w:val="008000"/>
      <w:sz w:val="28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800000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3:00Z</dcterms:created>
  <dc:creator>joaquina</dc:creator>
  <dc:description/>
  <cp:keywords/>
  <dc:language>en-US</dc:language>
  <cp:lastModifiedBy>Usuário do Windows</cp:lastModifiedBy>
  <cp:lastPrinted>2020-12-09T11:38:00Z</cp:lastPrinted>
  <dcterms:modified xsi:type="dcterms:W3CDTF">2020-12-09T14:39:00Z</dcterms:modified>
  <cp:revision>1330</cp:revision>
  <dc:subject/>
  <dc:title/>
</cp:coreProperties>
</file>