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0940" cy="455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Municipal d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URSOS HUMAN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IRETORIA ESPECILIZADA CONTRAT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09660" cy="303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919"/>
                              <w:gridCol w:w="32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ATENÇÃO ESPECIA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a Claudia da Cunha Barbos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Brunna Pereira Cardos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9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Bruno Joaquim do Nascimento Gome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9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Cristiane Nunes de O. Aires Amaral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Erika Lopes dos Santo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Elisangela Cordeiro de Ataíde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Lucimara Alves Lope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/ 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Marcelo Ribeiro Dia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Renalva Brandão Gome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98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nejamento de função por 180 dias a partir de 30/10/2020 a 28/04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tiane Vaz de Carvalh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ord.de Complexo Regulado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S 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Welton Aires de Andrad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38.6pt;mso-wrap-distance-left:7.05pt;mso-wrap-distance-right:7.05pt;mso-wrap-distance-top:0pt;mso-wrap-distance-bottom:0pt;margin-top:8.7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919"/>
                        <w:gridCol w:w="326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PT"/>
                              </w:rPr>
                              <w:t>ATENÇÃO ESPECIAL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a Claudia da Cunha Barbos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Brunna Pereira Cardos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9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Bruno Joaquim do Nascimento Gome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9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Cristiane Nunes de O. Aires Amaral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Erika Lopes dos Santo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Elisangela Cordeiro de Ataíde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Lucimara Alves Lope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/ 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Marcelo Ribeiro Dia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Renalva Brandão Gome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98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nejamento de função por 180 dias a partir de 30/10/2020 a 28/04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tiane Vaz de Carvalh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ord.de Complexo Regulado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S 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Welton Aires de Andrad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1185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1185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1185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1185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989"/>
                              <w:gridCol w:w="319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TR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laudia Vonane Dias dos Santo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Dávila Emanoele Vieira de Se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Ricardo André Brenner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orista V. Pesad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Tatiaria Paz da Silv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Wagner Santana Moreir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Coord. SAMU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20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989"/>
                        <w:gridCol w:w="319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TR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laudia Vonane Dias dos Santo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Dávila Emanoele Vieira de Se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Ricardo André Brenner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orista V. Pesad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Tatiaria Paz da Silv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Wagner Santana Moreir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oord. SAMU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709660" cy="1989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989"/>
                              <w:gridCol w:w="319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UNIDADE MUNICIPAL DE REFERENÇIA A COVID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R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lessandra Pinto Ribeiro da Silv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-Celcina Alves da Cruz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Ianna Christhian Aires Medrad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Joselita Pereira Crisósto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9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Marco Antônio Lima Gome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9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Mario Henrique Reis Bab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Layane Line Vieira Ferreir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Priscila Leite da Cunh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56.65pt;mso-wrap-distance-left:7.05pt;mso-wrap-distance-right:7.05pt;mso-wrap-distance-top:0pt;mso-wrap-distance-bottom:0pt;margin-top:6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989"/>
                        <w:gridCol w:w="319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UNIDADE MUNICIPAL DE REFERENÇIA A COVID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lessandra Pinto Ribeiro da Silv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-Celcina Alves da Cruz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Ianna Christhian Aires Medrad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Joselita Pereira Crisósto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9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Marco Antônio Lima Gome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9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Mario Henrique Reis Bab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Layane Line Vieira Ferreir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Priscila Leite da Cunh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684895" cy="4001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984"/>
                              <w:gridCol w:w="3261"/>
                              <w:gridCol w:w="40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RTAL DO LAGO/URGENCIA E EMERGENCIA –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tonio Carlos Moreira Pin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7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Antonio Rodrigues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-Adriana José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-Claudiney Galdino Borge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7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5-Elisabeth Ferreira Camp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F)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Dason Jose Ferreira de So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Fabiana de Sousa Lemes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6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Francisco das Chagas Dias Miran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Leandro Inácio Figueire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. especial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Luan Silva Cos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gia/ag. Adm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- Lucimar Salustiano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6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Maria Aparecida Alves Cerqueir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6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Maria Luiza da Silva Cru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Rozivanha Alves do Nascimen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-Rosilene Alves Pereir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Sandra Monteiro de Oliveira So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Weydida Karssia R. Andrad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Tarssia Ferreira Cesar Bri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7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. Adm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315.1pt;mso-wrap-distance-left:7.05pt;mso-wrap-distance-right:7.05pt;mso-wrap-distance-top:0pt;mso-wrap-distance-bottom:0pt;margin-top:4.2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984"/>
                        <w:gridCol w:w="3261"/>
                        <w:gridCol w:w="40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RTAL DO LAGO/URGENCIA E EMERGENCIA –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tonio Carlos Moreira Pin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7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Antonio Rodrigues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5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-Adriana José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-Claudiney Galdino Borge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7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5-Elisabeth Ferreira Camp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F)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Dason Jose Ferreira de So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ia/Noturno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Fabiana de Sousa Lemes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6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Francisco das Chagas Dias Miran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ia/Noturno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Leandro Inácio Figueire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 especial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Luan Silva Cos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ia/ag. Adm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- Lucimar Salustiano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6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IA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Maria Aparecida Alves Cerqueir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6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. Enfermagem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Maria Luiza da Silva Cru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5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c. Enfermagem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Rozivanha Alves do Nascimen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5-Rosilene Alves Pereir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9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Sandra Monteiro de Oliveira So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Weydida Karssia R. Andrad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0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Tarssia Ferreira Cesar Bri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7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. Adm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6485" cy="2004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984"/>
                              <w:gridCol w:w="3261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13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ENTRO DE ESPECIALIDADES ODONTOLÓGICO – C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Cleide da Silva Oliv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Isamar Noronha de Carva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-Katianne da Conceição Pereira Lope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B 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-Maria de Lourdes dos Santos Sobrinho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Rosimeire Rocha Mecen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7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Thaynara da Silva Cos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8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inistrativ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Elyne Regiane dos Santos Gom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. Do CEO 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157.8pt;mso-wrap-distance-left:7.05pt;mso-wrap-distance-right:7.05pt;mso-wrap-distance-top:0pt;mso-wrap-distance-bottom:0pt;margin-top:18.6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984"/>
                        <w:gridCol w:w="3261"/>
                        <w:gridCol w:w="4105"/>
                      </w:tblGrid>
                      <w:tr>
                        <w:trPr/>
                        <w:tc>
                          <w:tcPr>
                            <w:tcW w:w="13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ENTRO DE ESPECIALIDADES ODONTOLÓGICO – C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Cleide da Silva Oliv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Isamar Noronha de Carva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-Katianne da Conceição Pereira Lope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B 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-Maria de Lourdes dos Santos Sobrinho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Rosimeire Rocha Mecen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7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.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Thaynara da Silva Cos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8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inistrativo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Elyne Regiane dos Santos Gom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. Do CEO 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3093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984"/>
                              <w:gridCol w:w="3261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NTINUAÇÃO – CENTRO DE ATENÇÃO PSICOSSOCIAL – CA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lexsandro Pimenta de Agui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7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Ana Vitória Sant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Social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Candido Gomes L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9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Diur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Clarice de Fátima Maracaípe Almei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s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Dalva Moraes Sampa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s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Eliene Soares Barr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G/ Cozinheir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Hosita Tavares Batista de Souz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6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Marceli Ferreira de Jes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Maria Madalena Lop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zinheir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Marivone Ribeiro Quintanil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-Maria de Jesus Francisco de Sousa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s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Vandelucia Aquino Rodrigue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9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Maurisa Pereira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SE-IV/ Enfermeir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43.6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984"/>
                        <w:gridCol w:w="3261"/>
                        <w:gridCol w:w="4110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NTINUAÇÃO – CENTRO DE ATENÇÃO PSICOSSOCIAL – CA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lexsandro Pimenta de Agui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7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Ana Vitória Sant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Social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Candido Gomes L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9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Diur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Clarice de Fátima Maracaípe Almei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s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Dalva Moraes Sampa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s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Eliene Soares Barr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G/ Cozinheira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Hosita Tavares Batista de Souz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6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Marceli Ferreira de Jes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Maria Madalena Lop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zinheir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Marivone Ribeiro Quintanil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-Maria de Jesus Francisco de Sousa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s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Vandelucia Aquino Rodrigue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9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Maurisa Pereira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7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E-IV/ Enfermeir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475615</wp:posOffset>
                </wp:positionH>
                <wp:positionV relativeFrom="paragraph">
                  <wp:posOffset>6350</wp:posOffset>
                </wp:positionV>
                <wp:extent cx="8709660" cy="32753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984"/>
                              <w:gridCol w:w="3261"/>
                              <w:gridCol w:w="411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RAT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Daniel Vitor Per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8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-40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Deuzenir Rodrigues Carvalhin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Diozirene Dias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0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Euziene Rodrigu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Gislene Sousa da Cun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7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Ivonete Marques de Souz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João Rodrigues So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Leonesia Ribeiro Dias Ne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9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Márcia Cristina Maia Me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Maria de Nazaré Dias Lop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-Merval Pimenta Amor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dico-20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edro Lucas Ferreira N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Sebastiana Corado de Souz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8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Thais Cordeiro de Almei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8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sist. Ad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-Lêda Amarante Paiva Pedreir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9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rd. CEM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57.9pt;mso-wrap-distance-left:7.05pt;mso-wrap-distance-right:7.05pt;mso-wrap-distance-top:0pt;mso-wrap-distance-bottom:0pt;margin-top:0.5pt;mso-position-vertical-relative:text;margin-left:37.45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984"/>
                        <w:gridCol w:w="3261"/>
                        <w:gridCol w:w="411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ME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AT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Daniel Vitor Per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8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-40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Deuzenir Rodrigues Carvalhin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Diozirene Dias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0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Euziene Rodrigu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Gislene Sousa da Cun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7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Ivonete Marques de Souz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João Rodrigues So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Notur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Leonesia Ribeiro Dias Ne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9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Márcia Cristina Maia Me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Maria de Nazaré Dias Lop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-Merval Pimenta Amor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dico-20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edro Lucas Ferreira N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Sebastiana Corado de Souz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8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Thais Cordeiro de Almei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8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ist. Ad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-Lêda Amarante Paiva Pedreir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9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ord. CEM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8709660" cy="1106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85"/>
                              <w:gridCol w:w="3260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SERVIÇOS ASSISTÊNCIA ESPECIALIZADA – S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RAT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dysléia Ribeiro Li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Izabete Coelho Soa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Leonora Pereira G. da Sil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87.1pt;mso-wrap-distance-left:7.05pt;mso-wrap-distance-right:7.05pt;mso-wrap-distance-top:0pt;mso-wrap-distance-bottom:0pt;margin-top:6.7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985"/>
                        <w:gridCol w:w="3260"/>
                        <w:gridCol w:w="3935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SERVIÇOS ASSISTÊNCIA ESPECIALIZADA – S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AT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dysléia Ribeiro Li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8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Izabete Coelho Soa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Leonora Pereira G. da Sil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709660" cy="75603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984"/>
                              <w:gridCol w:w="32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RAT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driana Ribeiro Guimarã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Ana Carolina Rodrigues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Anerzilia Rodrigues Ferr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Alex Marciel Alves de Oliv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 Diu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Cleid Pereira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Cleber Messias Melnik Por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gia/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Charlles Francisco Bonf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Deilane Ribeiro Di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Edilson Pereira Camp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-Elismar Pinheiro dos Re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Fabricio Pereira Par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Fernanda Menezes Ai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-Hélio Júnior Pereira M. Albuquerqu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6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Irani Mend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 Irailde da Silva Soa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Jacqueline Alves Rodrig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Jecinildo Alves Mor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 / Notu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Joaquim Júlio Montalvão Ram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7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astado sem previsão de retorno ao trab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Julieta Fernandes Pinhei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 Karyne Monteiro Pro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 Kerolay de Sousa Per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Lucivânia Souza Pug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Marineide Cirqueira Marti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Márcia Elayne Lopes Bas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Márcio Denes Xavier Araúj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eiro/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 Milena Maurell Pedruz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Osmar Ramalho Furta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-Priscila Fernandes Macie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Paulo Henrique Pereira Carva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8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Raynne Daniel Monteiro Fernand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6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Rafael Ferreira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rmacêutico 40h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-Raimunda Gomes da Silv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Rodrigo Rodrigues Aveli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6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Vanessa Carvalho de Cerqu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-Wendielly Rodrigues Soa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Wires Ferreira Gued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Radiolog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Zilda Gomes de Oliv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Adriano Augusto Almeida Guimarã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-Selma Bonfim Pereira de Aráuj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. UP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7.05pt;mso-wrap-distance-right:7.05pt;mso-wrap-distance-top:0pt;mso-wrap-distance-bottom:0pt;margin-top:3.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984"/>
                        <w:gridCol w:w="326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AT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driana Ribeiro Guimarã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Ana Carolina Rodrigues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Anerzilia Rodrigues Ferr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7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rmacêuti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Alex Marciel Alves de Oliv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 Diu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Cleid Pereira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Cleber Messias Melnik Por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gia/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Charlles Francisco Bonf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Deilane Ribeiro Di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Edilson Pereira Camp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-Elismar Pinheiro dos Re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Fabricio Pereira Pare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Fernanda Menezes Ai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-Hélio Júnior Pereira M. Albuquerqu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6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Irani Mend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6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 Irailde da Silva Soa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</w:t>
                            </w:r>
                            <w:r>
                              <w:rPr>
                                <w:lang w:val="pt-PT"/>
                              </w:rPr>
                              <w:t>Jacqueline Alves Rodrig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Jecinildo Alves Mor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 / Notu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Joaquim Júlio Montalvão Ram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7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astado sem previsão de retorno ao traba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Julieta Fernandes Pinhei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 Karyne Monteiro Pro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 Kerolay de Sousa Per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Lucivânia Souza Pug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Marineide Cirqueira Marti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Márcia Elayne Lopes Bas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Márcio Denes Xavier Araúj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eiro/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 Milena Maurell Pedruz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Osmar Ramalho Furta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Notu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-Priscila Fernandes Macie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Paulo Henrique Pereira Carva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8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Raynne Daniel Monteiro Fernand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6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Rafael Ferreira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rmacêutico 40h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-Raimunda Gomes da Silv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Rodrigo Rodrigues Aveli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6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Vanessa Carvalho de Cerqu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-Wendielly Rodrigues Soa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Wires Ferreira Gued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Radiolog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Zilda Gomes de Oliv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Adriano Augusto Almeida Guimarã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-Selma Bonfim Pereira de Aráuj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. UP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12776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984"/>
                              <w:gridCol w:w="32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M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Leiriane da Silva Barbo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Maria Suely Dia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Maria José da Cruz B. Rodrig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Meirilene Coimbra Azeve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0.6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984"/>
                        <w:gridCol w:w="326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M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Leiriane da Silva Barbo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Maria Suely Dia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Maria José da Cruz B. Rodrig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Meirilene Coimbra Azeve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DE CONTRATOS= 115</w:t>
      </w:r>
    </w:p>
    <w:p>
      <w:pPr>
        <w:pStyle w:val="Normal"/>
        <w:jc w:val="center"/>
        <w:rPr/>
      </w:pPr>
      <w:r>
        <w:rPr>
          <w:b/>
        </w:rPr>
        <w:t>TOTAL DE DECRETO=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rto Nacional – TO, </w:t>
      </w:r>
      <w:r>
        <w:rPr/>
        <w:t>08 de DEZ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a Crystina Mota Brito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</w:t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7:28:00Z</cp:lastPrinted>
  <dcterms:modified xsi:type="dcterms:W3CDTF">2020-12-09T20:29:00Z</dcterms:modified>
  <cp:revision>1328</cp:revision>
  <dc:subject/>
  <dc:title/>
</cp:coreProperties>
</file>