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371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BRIGADEIRO ED. GOMES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01-Elizangela Alves Dos Santos Zag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. Dentista 40H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PINHEIRÓPOLIS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-Jackline Martins Borg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. Dentis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-Lidiane Alves dos Sant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ESCOLA BRASIL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-Célia Regina Vieira Pinhei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fermeiro 40H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JARDIM MUNICIPAL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Lydianne B.G. Barr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. Dentis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Nagila Pereira Firm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CS RURAL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Dhara Anjully P. Arauj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. Dentis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Marieta da Paixão X. Mascarenh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 40h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NOVO PLANALTO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Natália Couto Fernand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Rebeca Levi A. da R. Arauj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. Dentista 40h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NOVA CAPITAL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Jheniffer Coelho da Sil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. Dentist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Patrícia Cardoso Caldeira Stefanell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 40h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ALTO DA COLIN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Thaís Martins Carvalh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VILA NOVA I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Ana Therra  Manduca Soares  Roves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 40h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Rayane Cerqueira Carvalh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XUPÉ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Vanessa Gomes Matos dos Sant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LUZIMANGUES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Thais Ferreira Camp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MARIA CONCEIÇÃO (CEIÇA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Maria da Conceição A. Dos Santos Mesqui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a 40H(NASF)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PORTAL DO LAGO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Amanda Valessa da Silva Sant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40H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S VILA OPERARIA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Cristian Ferreira Lop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Wesllen Moura Pi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40H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MUS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01-Gilson Rodrigues Gam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urgião-Dentist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48840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RELAÇÃO DE PRESTADORES DA ATENÇÃO ESPECIALIZAD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26478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0"/>
                              <w:gridCol w:w="212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PORTAL DO LAGO – URG. EMERG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1-Isadora Fernandes Santana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ria de Nazaré Batista Glori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Monica Teles Camargo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-Sheila Castro Neves Bitencourt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Tiago Rodrigues Cavalcant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-Amanda Valessa da Silva Santo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-Heloayne Clementino Puga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14.9pt;mso-wrap-distance-left:7.05pt;mso-wrap-distance-right:7.05pt;mso-wrap-distance-top:0pt;mso-wrap-distance-bottom:0pt;margin-top:6.55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0"/>
                        <w:gridCol w:w="212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PORTAL DO LAGO – URG. EMERGÊNC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 xml:space="preserve">01-Isadora Fernandes Santana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ria de Nazaré Batista Glori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Monica Teles Camargo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-Sheila Castro Neves Bitencourt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Tiago Rodrigues Cavalcant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co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6-Amanda Valessa da Silva Santo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7-Heloayne Clementino Puga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9938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09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E – (SERVIÇO DE ASSISTENCIA ESPECIALIZA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Célia Bastos Amorim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ribel Fernandez Fernandez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Raymundo do Espirito Santos Pedreira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Tayse Sammara A. Rabelo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2pt;mso-wrap-distance-left:7.05pt;mso-wrap-distance-right:7.05pt;mso-wrap-distance-top:0pt;mso-wrap-distance-bottom:0pt;margin-top:3.2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09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E – (SERVIÇO DE ASSISTENCIA ESPECIALIZADA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Célia Bastos Amorim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ribel Fernandez Fernandez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Raymundo do Espirito Santos Pedreira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 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Tayse Sammara A. Rabelo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199380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  <w:gridCol w:w="212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RMACIA BÁSICA N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Hérica Gomes Fernand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9.1pt;mso-wrap-distance-left:7.05pt;mso-wrap-distance-right:7.05pt;mso-wrap-distance-top:0pt;mso-wrap-distance-bottom:0pt;margin-top:9.8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  <w:gridCol w:w="212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MACIA BÁSICA NOR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Hérica Gomes Fernand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196205" cy="982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12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Denise Ramos Cost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/Clinico G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Fabio Buzatto Saquetim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Mércia Cristina Macedo de Sous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icólo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77.4pt;mso-wrap-distance-left:7.05pt;mso-wrap-distance-right:7.05pt;mso-wrap-distance-top:0pt;mso-wrap-distance-bottom:0pt;margin-top:2.35pt;mso-position-vertical-relative:text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12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Denise Ramos Cost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/Clinico Ge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Fabio Buzatto Saquetim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Mércia Cristina Macedo de Sous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cólo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174615" cy="1096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  <w:gridCol w:w="212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AD/E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Adirlene Pereira Firmo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Eliane Guimarães de Oliveir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Maria Aparecida Rocha Mecena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ente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-Nair Regina D. Cavalcant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-Larissa Brito Pereir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86.3pt;mso-wrap-distance-left:7.05pt;mso-wrap-distance-right:7.05pt;mso-wrap-distance-top:0pt;mso-wrap-distance-bottom:0pt;margin-top:7.1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  <w:gridCol w:w="212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D/EMAP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Adirlene Pereira Firmo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Eliane Guimarães de Oliveir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Maria Aparecida Rocha Mecena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nte Soci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4-Nair Regina D. Cavalcant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5-Larissa Brito Pereir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84445" cy="10960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  <w:gridCol w:w="21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O (CENTRO DE ESPECIALIDADES ODONTOLÓGIC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Messias Carvalho Silv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ria Aparecida Chefer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3-Vanessa dos Santos Cruz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-Mayara Pedreira Lope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 2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86.3pt;mso-wrap-distance-left:7.05pt;mso-wrap-distance-right:7.05pt;mso-wrap-distance-top:0pt;mso-wrap-distance-bottom:0pt;margin-top:8.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  <w:gridCol w:w="216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O (CENTRO DE ESPECIALIDADES ODONTOLÓGICAS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Messias Carvalho Silv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ria Aparecida Chefer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 xml:space="preserve">03-Vanessa dos Santos Cruz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4-Mayara Pedreira Lopes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 2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084445" cy="4533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  <w:gridCol w:w="216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DADE DE REFERENCIA COVID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Priscila Leite da Cunh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 4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35.7pt;mso-wrap-distance-left:7.05pt;mso-wrap-distance-right:7.05pt;mso-wrap-distance-top:0pt;mso-wrap-distance-bottom:0pt;margin-top:11.3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  <w:gridCol w:w="216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E DE REFERENCIA COVID-1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Priscila Leite da Cunh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 4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48840" cy="387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083810" cy="3695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  <w:gridCol w:w="21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US – JUNTA MÉ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Luiz Odenir Coelho de Sous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9.1pt;mso-wrap-distance-left:7.05pt;mso-wrap-distance-right:7.05pt;mso-wrap-distance-top:0pt;mso-wrap-distance-bottom:0pt;margin-top:10.4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5"/>
                        <w:gridCol w:w="216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US – JUNTA MÉDIC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Luiz Odenir Coelho de Sous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106035" cy="5511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80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DE (REGULAÇÃ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Edilene Pereira da Silva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3.4pt;mso-wrap-distance-left:7.05pt;mso-wrap-distance-right:7.05pt;mso-wrap-distance-top:0pt;mso-wrap-distance-bottom:0pt;margin-top:0.65pt;mso-position-vertical-relative:text;margin-left: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280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DE (REGULAÇÃO 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ÇÃ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Edilene Pereira da Silva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109210" cy="30873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383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ME (CENTRO DE ESPECIALIDADES MÉDIC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Airica Correia da Costa Morais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Bruno de Oliveira Araújo Sous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/Ciru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Fabiana Martins Venturini Andrade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co 40H </w:t>
                                  </w:r>
                                  <w:r>
                                    <w:rPr>
                                      <w:b/>
                                    </w:rPr>
                                    <w:t>Endocrinologista/cardiologi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-Cleber Henrique da Silv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Cardiolog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-Gustavo Machado Vasconcelos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-Gustavo Silva Coelho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-Thiara Lessa Muritib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-Willian Barros Frag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-Fabiana Batista Lacerd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Larissa Coelho Rodrigues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Fabricio Aires dos Santos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Vilma Carvalho Soares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Suely Coelho Parente Andrade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icó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Rafael Mota Bauduino dos Santos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43.1pt;mso-wrap-distance-left:7.05pt;mso-wrap-distance-right:7.05pt;mso-wrap-distance-top:0pt;mso-wrap-distance-bottom:0pt;margin-top:-1.0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383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ME (CENTRO DE ESPECIALIDADES MÉDICAS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Airica Correia da Costa Morais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Bruno de Oliveira Araújo Sousa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/Cirurg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Fabiana Martins Venturini Andrade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co 40H </w:t>
                            </w:r>
                            <w:r>
                              <w:rPr>
                                <w:b/>
                              </w:rPr>
                              <w:t>Endocrinologista/cardiologios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4-Cleber Henrique da Silva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Cardiologis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5-Gustavo Machado Vasconcelos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6-Gustavo Silva Coelho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7-Thiara Lessa Muritiba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8-Willian Barros Fraga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9-Fabiana Batista Lacerda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0-Larissa Coelho Rodrigues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1-Fabricio Aires dos Santos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2-Vilma Carvalho Soares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3-Suely Coelho Parente Andrade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cólog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4-Rafael Mota Bauduino dos Santos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48840" cy="3873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951095" cy="509143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280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A (UNIDADE DE PRONTO ATENDIM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denalva Matos Cost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Cintia Leal Travares Guimaraes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Eliene Justiniano da Luz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Emerson Rodrigues Parent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Fabiola Pereira Frot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Gilber Augusto Silverio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Jeonice Rodrigues dos Reis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Joaquim Aurélio Tomaz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Karine Monteiro Frot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Lanuncia Pugas Oliveir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Lelite Bezerra de Souz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Luzia Coimbra Azevedo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Luan Cesar de Araujo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Mayara Pedreira Lopes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 Mariana Alice Alves de Oliveir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6- Mario Henrique Reis Baba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Miguel Morciego Garci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Naiara Santana Manduca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ente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-Patricia Cardoso Caldeira Stefanello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- Patrício Castro S. Pontieri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Renata Carine Silvestr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22-Renata Rotondaro Corsine Pacheco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Silvana Maria Veras C. Ribeiro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Syulra Cristina B. Lim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Thaynara M. Cavalcant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Vinicius Coutinho Aguiar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Wesllen Moura Pires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00.9pt;mso-wrap-distance-left:7.05pt;mso-wrap-distance-right:7.05pt;mso-wrap-distance-top:0pt;mso-wrap-distance-bottom:0pt;margin-top:7.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280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A (UNIDADE DE PRONTO ATENDIMENTO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denalva Matos Cost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Cintia Leal Travares Guimaraes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4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Eliene Justiniano da Luz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Emerson Rodrigues Parent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Fabiola Pereira Frot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Gilber Augusto Silverio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4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Jeonice Rodrigues dos Reis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Joaquim Aurélio Tomaz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3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Karine Monteiro Frot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Lanuncia Pugas Oliveir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Soci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Lelite Bezerra de Souz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2-Luzia Coimbra Azevedo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3-Luan Cesar de Araujo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4-Mayara Pedreira Lopes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 20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5- Mariana Alice Alves de Oliveir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 xml:space="preserve">16- Mario Henrique Reis Baba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7-Miguel Morciego Garci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co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Naiara Santana Manduca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nte Social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9-Patricia Cardoso Caldeira Stefanello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20- Patrício Castro S. Pontieri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Renata Carine Silvestr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22-Renata Rotondaro Corsine Pacheco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Silvana Maria Veras C. Ribeiro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Syulra Cristina B. Lima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Thaynara M. Cavalcant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Vinicius Coutinho Aguiar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Wesllen Moura Pires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8:00Z</dcterms:created>
  <dc:creator>joaquina</dc:creator>
  <dc:description/>
  <cp:keywords/>
  <dc:language>en-US</dc:language>
  <cp:lastModifiedBy>Usuário do Windows</cp:lastModifiedBy>
  <cp:lastPrinted>2020-11-24T12:55:00Z</cp:lastPrinted>
  <dcterms:modified xsi:type="dcterms:W3CDTF">2020-11-24T18:21:00Z</dcterms:modified>
  <cp:revision>224</cp:revision>
  <dc:subject/>
  <dc:title/>
</cp:coreProperties>
</file>