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PRESTADORES DE SERVIÇO LOTADOS NA ATENÇÃO BÁSIC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Carg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Quantidad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Médic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Enfermeir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1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Cirurgião Dentis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Farmaceutic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Psicolog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1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37667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BRIGADEIRO ED. G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Elizangela Alves Dos Santos Zag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 40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ü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9.1pt;mso-wrap-distance-left:7.05pt;mso-wrap-distance-right:7.05pt;mso-wrap-distance-top:0pt;mso-wrap-distance-bottom:0pt;margin-top:6.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BRIGADEIRO ED. GOM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Elizangela Alves Dos Santos Zag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 40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ü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376035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2128"/>
                              <w:gridCol w:w="2821"/>
                              <w:gridCol w:w="1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PINHEIRÓ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Jackline Martins Borge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Lidiane Alves dos Santo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43.4pt;mso-wrap-distance-left:7.05pt;mso-wrap-distance-right:7.05pt;mso-wrap-distance-top:0pt;mso-wrap-distance-bottom:0pt;margin-top:18.6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2128"/>
                        <w:gridCol w:w="2821"/>
                        <w:gridCol w:w="1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PINHEIRÓPOLI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Jackline Martins Borge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Lidiane Alves dos Santo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376035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2128"/>
                              <w:gridCol w:w="2821"/>
                              <w:gridCol w:w="1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ESCOLA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Célia Regina Vieira Pinheir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 40H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29.1pt;mso-wrap-distance-left:7.05pt;mso-wrap-distance-right:7.05pt;mso-wrap-distance-top:0pt;mso-wrap-distance-bottom:0pt;margin-top:18.6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2128"/>
                        <w:gridCol w:w="2821"/>
                        <w:gridCol w:w="1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ESCOLA BRASI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Célia Regina Vieira Pinheir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 40H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388735" cy="551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2128"/>
                              <w:gridCol w:w="2838"/>
                              <w:gridCol w:w="2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JARDIM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Lydianne B.G. Barro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Nagila Pereira Firm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3.4pt;mso-wrap-distance-left:7.05pt;mso-wrap-distance-right:7.05pt;mso-wrap-distance-top:0pt;mso-wrap-distance-bottom:0pt;margin-top:18.6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2128"/>
                        <w:gridCol w:w="2838"/>
                        <w:gridCol w:w="2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JARDIM MUNICIP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Lydianne B.G. Barro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Nagila Pereira Firm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376035" cy="5511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2128"/>
                              <w:gridCol w:w="2821"/>
                              <w:gridCol w:w="1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CS R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 Dhara Anjully P. Arauj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Marieta da Paixão X. Mascarenha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 40h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43.4pt;mso-wrap-distance-left:7.05pt;mso-wrap-distance-right:7.05pt;mso-wrap-distance-top:0pt;mso-wrap-distance-bottom:0pt;margin-top:18.6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2128"/>
                        <w:gridCol w:w="2821"/>
                        <w:gridCol w:w="1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CS RU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 Dhara Anjully P. Arauj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Marieta da Paixão X. Mascarenha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 40h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376670" cy="708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NOVO PLAN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Natália Couto Fernande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Rebeca Levi A. Da R. Arauj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 40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55.8pt;mso-wrap-distance-left:7.05pt;mso-wrap-distance-right:7.05pt;mso-wrap-distance-top:0pt;mso-wrap-distance-bottom:0pt;margin-top:18.6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NOVO PLANALT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Natália Couto Fernande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Rebeca Levi A. Da R. Arauj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 40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376670" cy="5511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NOVA CA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Jheniffer coelho da silv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Patrícia Cardoso Caldeira Stefanell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 40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43.4pt;mso-wrap-distance-left:7.05pt;mso-wrap-distance-right:7.05pt;mso-wrap-distance-top:0pt;mso-wrap-distance-bottom:0pt;margin-top:-1.7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NOVA CAPIT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Jheniffer coelho da silv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Patrícia Cardoso Caldeira Stefanell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 40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6376670" cy="3695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BS ALTO DA COL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Thaís  Martins Carvalh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9.1pt;mso-wrap-distance-left:7.05pt;mso-wrap-distance-right:7.05pt;mso-wrap-distance-top:0pt;mso-wrap-distance-bottom:0pt;margin-top:-4.3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BS ALTO DA COLINA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Thaís  Martins Carvalh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369685" cy="5511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2128"/>
                              <w:gridCol w:w="282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VILA NOV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Ana Therra  Manduca Soares  Rovess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 40h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Rayane Cerqueira carvalh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3.4pt;mso-wrap-distance-left:7.05pt;mso-wrap-distance-right:7.05pt;mso-wrap-distance-top:0pt;mso-wrap-distance-bottom:0pt;margin-top:-2.3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2128"/>
                        <w:gridCol w:w="282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VILA NOVA 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Ana Therra  Manduca Soares  Rovessi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 40h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Rayane Cerqueira carvalh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840" cy="387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S HUMANO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376670" cy="3695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AXUP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Vanessa Gomes Matos dos Santo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9.1pt;mso-wrap-distance-left:7.05pt;mso-wrap-distance-right:7.05pt;mso-wrap-distance-top:0pt;mso-wrap-distance-bottom:0pt;margin-top:18.6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AXUP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Vanessa Gomes Matos dos Santo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376670" cy="3695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LUZIMAN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Thais Ferreira Campo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9.1pt;mso-wrap-distance-left:7.05pt;mso-wrap-distance-right:7.05pt;mso-wrap-distance-top:0pt;mso-wrap-distance-bottom:0pt;margin-top:18.6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LUZIMANGU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Thais Ferreira Campo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376670" cy="5448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MARIA CONCEIÇÃO (CEIÇ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1-Maria da Conceição A. Dos Santos Mesquita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icóloga 40H(NASF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42.9pt;mso-wrap-distance-left:7.05pt;mso-wrap-distance-right:7.05pt;mso-wrap-distance-top:0pt;mso-wrap-distance-bottom:0pt;margin-top:3.6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MARIA CONCEIÇÃO (CEIÇA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 xml:space="preserve">01-Maria da Conceição A. Dos Santos Mesquita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cóloga 40H(NASF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369685" cy="14592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2128"/>
                              <w:gridCol w:w="282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PORTAL DO LAGO – URG. Emerg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1-Isadora Fernandes Santana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Maria de Nazarè Batista Glori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Monica Teles Camarg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-Sheila Castro Neves Bitencourt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Tiago Rodrigues Cavalcant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dico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6-Amanda Valessa da Silva Santo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7-Heloayne Clementino Puga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4.9pt;mso-wrap-distance-left:7.05pt;mso-wrap-distance-right:7.05pt;mso-wrap-distance-top:0pt;mso-wrap-distance-bottom:0pt;margin-top:6.5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2128"/>
                        <w:gridCol w:w="282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PORTAL DO LAGO – URG. Emergênci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 xml:space="preserve">01-Isadora Fernandes Santana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Maria de Nazarè Batista Glori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Monica Teles Camarg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-Sheila Castro Neves Bitencourt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Tiago Rodrigues Cavalcante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dico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6-Amanda Valessa da Silva Santo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7-Heloayne Clementino Puga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376670" cy="55118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S VILA OPER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Cristian Ferreira Lope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Wesllen Moura Pire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43.4pt;mso-wrap-distance-left:7.05pt;mso-wrap-distance-right:7.05pt;mso-wrap-distance-top:0pt;mso-wrap-distance-bottom:0pt;margin-top:18.6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S VILA OPERARI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Cristian Ferreira Lope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Wesllen Moura Pire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6376670" cy="3695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BS PORTAL DO LA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Amanda Valessa da Silva Santo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9.1pt;mso-wrap-distance-left:7.05pt;mso-wrap-distance-right:7.05pt;mso-wrap-distance-top:0pt;mso-wrap-distance-bottom:0pt;margin-top:-15.3pt;mso-position-vertical:bottom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BS PORTAL DO LAGO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Amanda Valessa da Silva Santo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369685" cy="9144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2128"/>
                              <w:gridCol w:w="282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E – (SERVIÇO DE ASSISTENCIA ESPECIALIZA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Célia Bastos Amorim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Maribel Fernandez Fernandez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Raymundo do Espirito Santos Pedreir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 h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-Tayse Sammara A. Rabel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2pt;mso-wrap-distance-left:7.05pt;mso-wrap-distance-right:7.05pt;mso-wrap-distance-top:0pt;mso-wrap-distance-bottom:0pt;margin-top:3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2128"/>
                        <w:gridCol w:w="282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E – (SERVIÇO DE ASSISTENCIA ESPECIALIZADA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Célia Bastos Amorim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Maribel Fernandez Fernandez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Raymundo do Espirito Santos Pedreir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 h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3-Tayse Sammara A. Rabel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48840" cy="3873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376670" cy="36957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2128"/>
                              <w:gridCol w:w="2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RMACIA BÁSICA N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Hérica Gomes Fernande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40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9.1pt;mso-wrap-distance-left:7.05pt;mso-wrap-distance-right:7.05pt;mso-wrap-distance-top:0pt;mso-wrap-distance-bottom:0pt;margin-top:9.8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2128"/>
                        <w:gridCol w:w="28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MACIA BÁSICA NOR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Hérica Gomes Fernande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40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369685" cy="9829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2128"/>
                              <w:gridCol w:w="282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Denise Ramos Cost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/Clinico Geral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Fabio Buzatto Saquetim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40h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-Mércia Cristina Macedo de Sous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icólog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7.4pt;mso-wrap-distance-left:7.05pt;mso-wrap-distance-right:7.05pt;mso-wrap-distance-top:0pt;mso-wrap-distance-bottom:0pt;margin-top:2.3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2128"/>
                        <w:gridCol w:w="282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Denise Ramos Cost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/Clinico Geral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Fabio Buzatto Saquetim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40h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3-Mércia Cristina Macedo de Sous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cólog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369685" cy="109601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2128"/>
                              <w:gridCol w:w="282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AD/E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Adirlene Pereira Firm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Eliane Guimarães de Oliveir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-Maria Aparecida Rocha Mecena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-Nair Regina D. Cavalcant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-Larissa Brito Pereir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6.3pt;mso-wrap-distance-left:7.05pt;mso-wrap-distance-right:7.05pt;mso-wrap-distance-top:0pt;mso-wrap-distance-bottom:0pt;margin-top:7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2128"/>
                        <w:gridCol w:w="282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D/EMAP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Adirlene Pereira Firm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Eliane Guimarães de Oliveir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3-Maria Aparecida Rocha Mecena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ente Social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4-Nair Regina D. Cavalcante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5-Larissa Brito Pereir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369685" cy="10960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7"/>
                              <w:gridCol w:w="2128"/>
                              <w:gridCol w:w="272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O (CENTRO DE ESPECIALIDADES ODONTOLÓGIC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Messias Carvalho Silv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Maria Aparecida Chefer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3-Vanessa dos Santos Cruz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 dentista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-Mayara Pedreira Lope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 20H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ü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6.3pt;mso-wrap-distance-left:7.05pt;mso-wrap-distance-right:7.05pt;mso-wrap-distance-top:0pt;mso-wrap-distance-bottom:0pt;margin-top:8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7"/>
                        <w:gridCol w:w="2128"/>
                        <w:gridCol w:w="272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O (CENTRO DE ESPECIALIDADES ODONTOLÓGICAS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Messias Carvalho Silv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Maria Aparecida Chefer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 xml:space="preserve">03-Vanessa dos Santos Cruz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 dentista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4-Mayara Pedreira Lopes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 20H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ü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6448425" cy="4533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7"/>
                              <w:gridCol w:w="2128"/>
                              <w:gridCol w:w="2838"/>
                              <w:gridCol w:w="1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DADE DE REFERENCIA COVID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Priscila Leite da Cunh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 40H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5.7pt;mso-wrap-distance-left:7.05pt;mso-wrap-distance-right:7.05pt;mso-wrap-distance-top:0pt;mso-wrap-distance-bottom:0pt;margin-top:11.3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7"/>
                        <w:gridCol w:w="2128"/>
                        <w:gridCol w:w="2838"/>
                        <w:gridCol w:w="1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E DE REFERENCIA COVID-1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Priscila Leite da Cunh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 40H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503035" cy="36957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8"/>
                              <w:gridCol w:w="2128"/>
                              <w:gridCol w:w="279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US – JUNTA MÉ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Luiz Odenir Coelho de Sous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9.1pt;mso-wrap-distance-left:7.05pt;mso-wrap-distance-right:7.05pt;mso-wrap-distance-top:0pt;mso-wrap-distance-bottom:0pt;margin-top:10.4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8"/>
                        <w:gridCol w:w="2128"/>
                        <w:gridCol w:w="279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US – JUNTA MÉDIC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Luiz Odenir Coelho de Sous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481445" cy="5511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2835"/>
                              <w:gridCol w:w="283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DE (REGULAÇÃ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Edilene Pereira da Sil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43.4pt;mso-wrap-distance-left:7.05pt;mso-wrap-distance-right:7.05pt;mso-wrap-distance-top:0pt;mso-wrap-distance-bottom:0pt;margin-top:0.6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2835"/>
                        <w:gridCol w:w="283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DE (REGULAÇÃO 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Ç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REQUÊNCI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Edilene Pereira da Sil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6459855" cy="36957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2128"/>
                              <w:gridCol w:w="293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DE SE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Gilson Rodrigues Gam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urgião-Dentista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.1pt;mso-wrap-distance-left:7.05pt;mso-wrap-distance-right:7.05pt;mso-wrap-distance-top:0pt;mso-wrap-distance-bottom:0pt;margin-top:-2.7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2128"/>
                        <w:gridCol w:w="293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DE SEMU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Gilson Rodrigues Gam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urgião-Dentista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48840" cy="3873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6570980" cy="308737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  <w:gridCol w:w="3723"/>
                              <w:gridCol w:w="241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ME (CENTRO DE ESPECIALIDADES MÉDIC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Airica Correia da Costa Morais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Bruno de Oliveira Araújo Sous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/Cirurg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-Fabiana Martins Venturini Andrade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dico 40H </w:t>
                                  </w:r>
                                  <w:r>
                                    <w:rPr>
                                      <w:b/>
                                    </w:rPr>
                                    <w:t>Endocrinologista/cardiologios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-Cleber Henrique da Silv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Cardiologis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-Gustavo Machado Vasconcelos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6-Gustavo Silva Coelho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7-Thiara Lessa Muritib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-Willian Barros Frag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-Fabiana Batista Lacerd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-Larissa Coelho Rodrigues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-Fabricio Aires dos Santos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Vilma Carvalho Soares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ioterapeu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Suely Coelho Parente Andrade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icólo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Rafael Mota Bauduino dos Santos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43.1pt;mso-wrap-distance-left:7.05pt;mso-wrap-distance-right:7.05pt;mso-wrap-distance-top:0pt;mso-wrap-distance-bottom:0pt;margin-top:-1.0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  <w:gridCol w:w="3723"/>
                        <w:gridCol w:w="241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ME (CENTRO DE ESPECIALIDADES MÉDICAS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ÊNCI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1-Airica Correia da Costa Morais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2-Bruno de Oliveira Araújo Sousa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/Cirurg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3-Fabiana Martins Venturini Andrade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dico 40H </w:t>
                            </w:r>
                            <w:r>
                              <w:rPr>
                                <w:b/>
                              </w:rPr>
                              <w:t>Endocrinologista/cardiologios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4-Cleber Henrique da Silva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Cardiologis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5-Gustavo Machado Vasconcelos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6-Gustavo Silva Coelho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7-Thiara Lessa Muritiba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8-Willian Barros Fraga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09-Fabiana Batista Lacerda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0-Larissa Coelho Rodrigues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1-Fabricio Aires dos Santos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2-Vilma Carvalho Soares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ioterapeu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3-Suely Coelho Parente Andrade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cólo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4-Rafael Mota Bauduino dos Santos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549390" cy="509143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2841"/>
                              <w:gridCol w:w="308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A (UNIDADE DE PRONTO ATENDIME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denalva Matos Cost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Cintia Leal Travares Guimarae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4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Eliene Justiniano da Luz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Emerson Rodrigues Parent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Fabiola Pereira Frot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Gilber Augusto Silverio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4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Jeonice Rodrigues dos Rei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Joaquim Aurélio Tomaz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3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Karine Monteiro Frot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Lanuncia Pugas Oliveir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Social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Lelite Bezerra de Souz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Luzia Coimbra Azevedo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 20hs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Luan Cesar de Araujo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4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Mayara Pedreira Lope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. Dentista 2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ü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- Mariana Alice Alves de Oliveir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ü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6- Mario Henrique Reis Baba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ü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-Miguel Morciego Garci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dico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Naiara Santana Manduca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-Patricia Cardoso Caldeira Stefanello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ü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- Patrício Castro S. Pontier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ü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Renata Carine Silvestr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cêutico 4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22-Renata Rotondaro Corsine Pacheco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Silvana Maria Veras C. Ribeiro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-Syulra Cristina B. Lim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Thaynara M. Cavalcant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Vinicius Coutinho Aguiar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2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Wesllen Moura Pire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co 40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00.9pt;mso-wrap-distance-left:7.05pt;mso-wrap-distance-right:7.05pt;mso-wrap-distance-top:0pt;mso-wrap-distance-bottom:0pt;margin-top:7.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2841"/>
                        <w:gridCol w:w="308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A (UNIDADE DE PRONTO ATENDIMENTO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denalva Matos Cost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a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Cintia Leal Travares Guimarae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4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Eliene Justiniano da Luz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Emerson Rodrigues Parente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Fabiola Pereira Frot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Gilber Augusto Silverio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4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Jeonice Rodrigues dos Rei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Joaquim Aurélio Tomaz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3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Karine Monteiro Frot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Lanuncia Pugas Oliveir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Social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Lelite Bezerra de Souz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2-Luzia Coimbra Azevedo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 20hs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3-Luan Cesar de Araujo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4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4-Mayara Pedreira Lope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. Dentista 2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üência Integral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5- Mariana Alice Alves de Oliveir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üência Integral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 xml:space="preserve">16- Mario Henrique Reis Baba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üência Integral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7-Miguel Morciego Garci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dico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Naiara Santana Manduca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ente Social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19-Patricia Cardoso Caldeira Stefanello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üência Integral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20- Patrício Castro S. Pontieri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ü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Renata Carine Silvestre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 4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22-Renata Rotondaro Corsine Pacheco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Silvana Maria Veras C. Ribeiro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-Syulra Cristina B. Lim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Thaynara M. Cavalcante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Vinicius Coutinho Aguiar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2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Wesllen Moura Pire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40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8:00Z</dcterms:created>
  <dc:creator>joaquina</dc:creator>
  <dc:description/>
  <cp:keywords/>
  <dc:language>en-US</dc:language>
  <cp:lastModifiedBy>Usuário do Windows</cp:lastModifiedBy>
  <cp:lastPrinted>2020-11-24T12:55:00Z</cp:lastPrinted>
  <dcterms:modified xsi:type="dcterms:W3CDTF">2020-11-24T16:12:00Z</dcterms:modified>
  <cp:revision>219</cp:revision>
  <dc:subject/>
  <dc:title/>
</cp:coreProperties>
</file>