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PRESTADORES DE SERVIÇO LOTADOS NA ATENÇÃO BÁSIC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Carg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Quantidad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Médic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Enfermeir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1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Cirurgião Dentis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Farmaceutic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Psicolog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1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PRESTADORES DE SERVIÇO LOTADOS NA ATENÇÃO ESPECIALIZADA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Carg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Quantidade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Médico 40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1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Médico 20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1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Enfermeir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1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Cirurgião Dentis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Farmaceutic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Psicolog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Fisiterapeu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Assistente Soci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03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8:00Z</dcterms:created>
  <dc:creator>joaquina</dc:creator>
  <dc:description/>
  <cp:keywords/>
  <dc:language>en-US</dc:language>
  <cp:lastModifiedBy>MARIELLA DE PINA SANTOS</cp:lastModifiedBy>
  <cp:lastPrinted>2020-11-24T15:43:00Z</cp:lastPrinted>
  <dcterms:modified xsi:type="dcterms:W3CDTF">2020-12-22T17:17:00Z</dcterms:modified>
  <cp:revision>223</cp:revision>
  <dc:subject/>
  <dc:title/>
</cp:coreProperties>
</file>