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4094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HUMANOS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GABINETE 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8079740" cy="299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843"/>
                              <w:gridCol w:w="269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BINETE SECRET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nielle Patrícia A. Castelo Bran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/Ger. núcleo de informação em Saúde DA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Bruna Mirelly Simões Vi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scal Sanitário - DA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Priscila Correa Coel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Larissa Aires dos Santos Soa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édica até 29/05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Raimundo Nonato Conceição da Co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sta de Controle Inter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3-Wanderléa Rodrigues Gome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alista Jurídic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Lelice de Sousa e Silva Soa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Adm/NEP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na Crystina Mota Brito Bezer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S-Séc. Mun. Saúde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Itala Larissa Marquês Negreiros Marti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s. Especial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Sec. Adm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Raylla Tatielly Almeida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r. de Planejamen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36.2pt;mso-wrap-distance-left:7.05pt;mso-wrap-distance-right:7.05pt;mso-wrap-distance-top:0pt;mso-wrap-distance-bottom:0pt;margin-top:4.5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843"/>
                        <w:gridCol w:w="2693"/>
                        <w:gridCol w:w="3827"/>
                      </w:tblGrid>
                      <w:tr>
                        <w:trPr/>
                        <w:tc>
                          <w:tcPr>
                            <w:tcW w:w="1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BINETE SECRET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nielle Patrícia A. Castelo Bran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/Ger. núcleo de informação em Saúde DA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Bruna Mirelly Simões Vi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scal Sanitário - DA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Priscila Correa Coel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ermei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Larissa Aires dos Santos Soa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édica até 29/05/2021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Raimundo Nonato Conceição da Co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sta de Controle Inter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3-Wanderléa Rodrigues Gome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alista Jurídic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Lelice de Sousa e Silva Soa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Adm/NEP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na Crystina Mota Brito Bezer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S-Séc. Mun. Saúde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Itala Larissa Marquês Negreiros Marti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. Especia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Sec. Adm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Raylla Tatielly Almeida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r. de Planejamen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CURSADO=03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TRATO= 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DECRETO= 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CEDIDO DA ADMINISTRAÇÃO=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* 02 NOMEADA POR DECRE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to Nacional – TO, 08 de DEZEMB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a Crystina Mota Brito Bezer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Saúde</w:t>
      </w:r>
    </w:p>
    <w:sectPr>
      <w:type w:val="nextPage"/>
      <w:pgSz w:orient="landscape" w:w="16838" w:h="11906"/>
      <w:pgMar w:left="1134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MARIELLA DE PINA SANTOS</cp:lastModifiedBy>
  <cp:lastPrinted>2020-12-09T17:39:00Z</cp:lastPrinted>
  <dcterms:modified xsi:type="dcterms:W3CDTF">2020-12-22T17:18:00Z</dcterms:modified>
  <cp:revision>1328</cp:revision>
  <dc:subject/>
  <dc:title/>
</cp:coreProperties>
</file>