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5035" cy="47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ura Municipal de Porto Nacion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Municipal de Saú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HUMAN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IA DE VIGILÂNCIA EM SAÚDE CONCURSA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693"/>
        <w:gridCol w:w="2694"/>
      </w:tblGrid>
      <w:tr>
        <w:trPr>
          <w:trHeight w:val="27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OORDENAÇÃO DE ENDEMIAS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C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URSADO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Carlos José Francisco da C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. Administra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"/>
        <w:gridCol w:w="1729"/>
        <w:gridCol w:w="2665"/>
        <w:gridCol w:w="2694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ÚCLEO DE INFORMAÇÃO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CUL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URSAD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Cristiana Rufino Borges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G/AD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Geisivaldo Amorim Pinto Xavier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Luzileide Barbosa Evangelista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G/AD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 Vitória Pereira Rodrigues dos Santos  Reis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30" w:leader="none"/>
              </w:tabs>
              <w:jc w:val="center"/>
              <w:rPr/>
            </w:pPr>
            <w:r>
              <w:rPr/>
              <w:t>171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551"/>
        <w:gridCol w:w="2694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IGILÄNCIA SANITÁR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C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URS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Anyélli Siqueira da Cu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. Fiscalização Sanitá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Ernesto Carlos da Cruz Ram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. Administra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Leidiane Ribeiro Men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cal Sanitá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Lorena Brito Mir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. de Fisc. Sanitá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-Oneti Ribeiro Mir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cal Sanitá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Rosane Marques Card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cal Sanitá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Talles Eduardo Rodrigues Ne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cal Sanitá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Viviany Lopes de Fre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. Fiscalização Sanitá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Walter Pereira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. Administra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Wagner Moreir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gia/Noturn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835"/>
        <w:gridCol w:w="2552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. C. Z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URS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Luana Ribeiro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d. Veterinária/Ger. C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Zizelia Coelho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709"/>
        <w:gridCol w:w="2806"/>
        <w:gridCol w:w="2552"/>
      </w:tblGrid>
      <w:tr>
        <w:trPr>
          <w:trHeight w:val="26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VIGILÄNCIA EPIDEMIOLÓGICA</w:t>
            </w:r>
          </w:p>
        </w:tc>
      </w:tr>
      <w:tr>
        <w:trPr>
          <w:trHeight w:val="26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</w:t>
            </w:r>
          </w:p>
        </w:tc>
      </w:tr>
      <w:tr>
        <w:trPr>
          <w:trHeight w:val="26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URSAD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Cristiane Pereira Marques de Se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. De Enferma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Dalva Maria Rodrigues Roch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x. De Enfermag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Emilson Vogado da Silv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a/Notu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Josefa Rodrigues Re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. Enferma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Jonimara Gomes Duar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. Enferma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Jussilene Isabel de Sou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Luzia Dias de Olivei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. Serv./Serv. Ger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Lillian Carolyne Flores Bri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f./Coord. Vig.Epi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405" w:leader="none"/>
              </w:tabs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09-Maria Leilane Oliveira Li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01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Aux. Enferma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Maria Luciene Nogueira Cardos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. Enferma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Rafael Ribeiro Mend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a /Notu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Rithiely Ribeiro da Rocha de Souz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Rosana Dinajara Rodrigues Batis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. Enferma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Wilton Rodrigues Barbo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a/Notu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842"/>
        <w:gridCol w:w="2694"/>
        <w:gridCol w:w="2483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GENTE DE COMBATE E CONTROLE DE ENDEMIAS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URS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01-Adeilson Matos de Carv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82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02-Alex Silveira Alenc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center"/>
              <w:rPr/>
            </w:pPr>
            <w:r>
              <w:rPr/>
              <w:t>8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>
                <w:b/>
                <w:b/>
              </w:rPr>
            </w:pPr>
            <w:r>
              <w:rPr>
                <w:b/>
              </w:rPr>
              <w:t>03-Claudevan Tavares Al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ça Médica Prorrogou por 365 dias de 23/01/2020 a 23/01/202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04-Daiane Araújo Mach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center"/>
              <w:rPr/>
            </w:pPr>
            <w:r>
              <w:rPr/>
              <w:t>17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ário especial para estudo do servidor. Protocolo n° 202001588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05-Dayllane Pereira Bar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9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Eloisa Pires Correa Alves Pau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Elton Cleiton Pereira Sou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Erson Douglas Pires Carv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Gildemar Batista Go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10-Hélica Ribeiro Go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center"/>
              <w:rPr/>
            </w:pPr>
            <w:r>
              <w:rPr/>
              <w:t>8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Hugo César Martins Fre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  <w:tab w:val="left" w:pos="7980" w:leader="none"/>
              </w:tabs>
              <w:rPr/>
            </w:pPr>
            <w:r>
              <w:rPr/>
              <w:t>12-Jackelline Silva Rib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  <w:tab w:val="left" w:pos="7980" w:leader="none"/>
              </w:tabs>
              <w:jc w:val="center"/>
              <w:rPr/>
            </w:pPr>
            <w:r>
              <w:rPr/>
              <w:t>8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30" w:leader="none"/>
              </w:tabs>
              <w:rPr/>
            </w:pPr>
            <w:r>
              <w:rPr/>
              <w:t>13-Jairo Batista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30" w:leader="none"/>
              </w:tabs>
              <w:jc w:val="center"/>
              <w:rPr/>
            </w:pPr>
            <w:r>
              <w:rPr/>
              <w:t>8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Jaymerson Bonfim Ribeiro da Ro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30" w:leader="none"/>
              </w:tabs>
              <w:rPr/>
            </w:pPr>
            <w:r>
              <w:rPr/>
              <w:t>15-Jhemerson Silva L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30" w:leader="none"/>
              </w:tabs>
              <w:jc w:val="center"/>
              <w:rPr/>
            </w:pPr>
            <w:r>
              <w:rPr/>
              <w:t>8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30" w:leader="none"/>
              </w:tabs>
              <w:rPr/>
            </w:pPr>
            <w:r>
              <w:rPr/>
              <w:t>16-José Carlos Moura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30" w:leader="none"/>
              </w:tabs>
              <w:jc w:val="center"/>
              <w:rPr/>
            </w:pPr>
            <w:r>
              <w:rPr/>
              <w:t>8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Jovecy Guedes Ferreira Ju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30" w:leader="none"/>
              </w:tabs>
              <w:rPr/>
            </w:pPr>
            <w:r>
              <w:rPr/>
              <w:t>18-Junio de Souza Cru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30" w:leader="none"/>
              </w:tabs>
              <w:jc w:val="center"/>
              <w:rPr/>
            </w:pPr>
            <w:r>
              <w:rPr/>
              <w:t>83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30" w:leader="none"/>
              </w:tabs>
              <w:rPr/>
            </w:pPr>
            <w:r>
              <w:rPr/>
              <w:t>19-Katielly Silveiro Afon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30" w:leader="none"/>
              </w:tabs>
              <w:jc w:val="center"/>
              <w:rPr/>
            </w:pPr>
            <w:r>
              <w:rPr/>
              <w:t>17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0-Luana Moraes de Figueire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8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00" w:leader="none"/>
              </w:tabs>
              <w:rPr/>
            </w:pPr>
            <w:r>
              <w:rPr/>
              <w:t>21-Márcia Borges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00" w:leader="none"/>
              </w:tabs>
              <w:jc w:val="center"/>
              <w:rPr/>
            </w:pPr>
            <w:r>
              <w:rPr/>
              <w:t>8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22-Maria Madalena Andrade Ai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8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00" w:leader="none"/>
              </w:tabs>
              <w:rPr/>
            </w:pPr>
            <w:r>
              <w:rPr/>
              <w:t>23-Neidiane Pereira Barbo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00" w:leader="none"/>
              </w:tabs>
              <w:jc w:val="center"/>
              <w:rPr/>
            </w:pPr>
            <w:r>
              <w:rPr/>
              <w:t>8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Nelice Andrade de Sou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25-Rafael Paz Gonçal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8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/ Ger. laboratóri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6-Rosirene da Silva Al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8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left" w:pos="7845" w:leader="none"/>
              </w:tabs>
              <w:rPr/>
            </w:pPr>
            <w:r>
              <w:rPr/>
              <w:t>27-Secundo Rodrigues Cavalh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left" w:pos="7845" w:leader="none"/>
              </w:tabs>
              <w:jc w:val="center"/>
              <w:rPr/>
            </w:pPr>
            <w:r>
              <w:rPr/>
              <w:t>8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Silvania Nascimento Guimarã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30" w:leader="none"/>
              </w:tabs>
              <w:rPr/>
            </w:pPr>
            <w:r>
              <w:rPr/>
              <w:t>29-Uelio Fonseca de Sou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30" w:leader="none"/>
              </w:tabs>
              <w:jc w:val="center"/>
              <w:rPr/>
            </w:pPr>
            <w:r>
              <w:rPr/>
              <w:t>8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30" w:leader="none"/>
              </w:tabs>
              <w:rPr/>
            </w:pPr>
            <w:r>
              <w:rPr/>
              <w:t>30-Valéria de Sousa Lira Nar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7830" w:leader="none"/>
              </w:tabs>
              <w:jc w:val="center"/>
              <w:rPr/>
            </w:pPr>
            <w:r>
              <w:rPr/>
              <w:t>8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Vilmon Fernandes Fonto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32-Walter Ribeiro de Alme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83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33-Wander Miranda N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83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34-Zenilde Carneiro de Carv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7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Endemi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OTAL CONCURSADO=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orto Nacional – TO, </w:t>
      </w:r>
      <w:r>
        <w:rPr/>
        <w:t>08 de DEZEMBRO de 202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na Crystina Mota Brito Bezerra</w:t>
      </w:r>
    </w:p>
    <w:p>
      <w:pPr>
        <w:pStyle w:val="Normal"/>
        <w:jc w:val="center"/>
        <w:rPr/>
      </w:pPr>
      <w:r>
        <w:rPr/>
        <w:t>Secretária Municipal de Saú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" w:right="14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00"/>
      <w:sz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8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sz w:val="24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color w:val="008000"/>
      <w:sz w:val="28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800000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3:00Z</dcterms:created>
  <dc:creator>joaquina</dc:creator>
  <dc:description/>
  <cp:keywords/>
  <dc:language>en-US</dc:language>
  <cp:lastModifiedBy>Usuário do Windows</cp:lastModifiedBy>
  <cp:lastPrinted>2020-12-09T16:15:00Z</cp:lastPrinted>
  <dcterms:modified xsi:type="dcterms:W3CDTF">2020-12-09T19:21:00Z</dcterms:modified>
  <cp:revision>1323</cp:revision>
  <dc:subject/>
  <dc:title/>
</cp:coreProperties>
</file>