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0940" cy="496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ura Municipal de Porto Nacion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Municipal de Saú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HUMA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IA DE VIGILÂNCIA EM SAÚDE CONTRAT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999605" cy="196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701"/>
                              <w:gridCol w:w="2410"/>
                              <w:gridCol w:w="269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COORDENAÇÃO DE ENDEM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Caetanio Alves Pug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r. Prog. Monitoramento das doenças vetoriais e zoonoses DAS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Amanda Cordeiro da Sil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ord. de Vig. Ambient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S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54.5pt;mso-wrap-distance-left:7.05pt;mso-wrap-distance-right:7.05pt;mso-wrap-distance-top:0pt;mso-wrap-distance-bottom:0pt;margin-top:4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701"/>
                        <w:gridCol w:w="2410"/>
                        <w:gridCol w:w="269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OORDENAÇÃO DE ENDEMIA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S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Caetanio Alves Pug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r. Prog. Monitoramento das doenças vetoriais e zoonoses DAS1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RETO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Amanda Cordeiro da Sil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ord. de Vig. Ambient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6999605" cy="1510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701"/>
                              <w:gridCol w:w="241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NÚCLEO DE INFORM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IÇ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Cassia Gonçalves Azeve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. – FG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Johan Ferreira Marinho Menez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Thayla Azevedo Di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. Adm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. Méd. Até 22/1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4-Paulo Henrique Alves da Silv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ia diur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18.95pt;mso-wrap-distance-left:7.05pt;mso-wrap-distance-right:7.05pt;mso-wrap-distance-top:0pt;mso-wrap-distance-bottom:0pt;margin-top:6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701"/>
                        <w:gridCol w:w="2410"/>
                        <w:gridCol w:w="2693"/>
                      </w:tblGrid>
                      <w:tr>
                        <w:trPr/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NÚCLEO DE INFORM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IÇ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Cassia Gonçalves Azeve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9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. – FG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Johan Ferreira Marinho Menez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Thayla Azevedo Di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. Adm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. Méd. Até 22/12/20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4-Paulo Henrique Alves da Silv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9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ia diur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999605" cy="1271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843"/>
                              <w:gridCol w:w="241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VIGILÄNCIA SANIT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IÇ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Ana Claudia Ferreira Rosal  Augus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8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ord. VIS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RE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Kelma Ylana Cardoso de Carval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rd. VISA DAS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00.1pt;mso-wrap-distance-left:7.05pt;mso-wrap-distance-right:7.05pt;mso-wrap-distance-top:0pt;mso-wrap-distance-bottom:0pt;margin-top:18.6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843"/>
                        <w:gridCol w:w="2410"/>
                        <w:gridCol w:w="2693"/>
                      </w:tblGrid>
                      <w:tr>
                        <w:trPr/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VIGILÄNCIA SANITÁ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IÇ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Ana Claudia Ferreira Rosal  Augus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8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ord. VIS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RE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Kelma Ylana Cardoso de Carval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. VISA DAS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268"/>
        <w:gridCol w:w="2835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. C. Z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Adão Dionisio de San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ia/No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Adão Gonçalves Rodrig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gia / Di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Dionis Marco de Souza X. Melqui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ia/No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Divino José Andr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ia/No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-Samuel Pinto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Silfarney Brasil Justiniano Dias Te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ia/No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7021195" cy="2832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843"/>
                              <w:gridCol w:w="2126"/>
                              <w:gridCol w:w="283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VIGILÄNCIA EPIDEMIOLÓ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-Aline Diolino Pereir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Carla Simone Alves dos Sa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3-Daniela Lima Macedo Oliveir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Elizangila Pereira de Carval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Lizandra Tavares dos Sa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igitado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6-Vanusa Pereira Paiv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Téc. Enfermagem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7-Ludimila Pereira dos Santo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Zirlene Coelho Soa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Digitador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RE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José Roberto Aires da Silva Azeve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Diretor Vig. Ep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S 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2-Sirleyde dos Santos Paolin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erente de Imunização DAS 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3pt;mso-wrap-distance-left:7.05pt;mso-wrap-distance-right:7.05pt;mso-wrap-distance-top:0pt;mso-wrap-distance-bottom:0pt;margin-top:3.8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843"/>
                        <w:gridCol w:w="2126"/>
                        <w:gridCol w:w="283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1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VIGILÄNCIA EPIDEMIOLÓGIC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-Aline Diolino Pereir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Carla Simone Alves dos Sa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3-Daniela Lima Macedo Oliveir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Elizangila Pereira de Carval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Lizandra Tavares dos Sa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igitado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6-Vanusa Pereira Paiv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Téc. Enfermagem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7-Ludimila Pereira dos Santo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Zirlene Coelho Soa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igitador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RE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José Roberto Aires da Silva Azeve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iretor Vig. Ep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S 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2-Sirleyde dos Santos Paolin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erente de Imunização DAS 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7021195" cy="36239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735"/>
                              <w:gridCol w:w="226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AGENTE DE COMBATE E CONTROLE DE ENDEM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-Adão Alves da Silv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2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-Aldiva Barbosa Pereir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0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. Méd. Até 26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-Alcilene Rabelo da Silv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2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-Ana Karla Barros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2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-Deiziane Ribeiro Vian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0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06-Edijane Ferreira da Cunha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9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7-Evaldo Pereir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3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-Elias Rodrigues de Sous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3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9-Gabriel Almeida Malt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3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-Karen Josierika Cardoso de Oliveir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0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-Luziene Alves Quixab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4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-Emival Lopes Dias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3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-Manoel Filho Bezerra Soares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4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-Manoel da Silva Freitas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4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-Marcela Dias Negr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3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-Sabino Gomes da Silva Neto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4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-Rangel Pereira Ribeiro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1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e de Endemia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85.35pt;mso-wrap-distance-left:7.05pt;mso-wrap-distance-right:7.05pt;mso-wrap-distance-top:0pt;mso-wrap-distance-bottom:0pt;margin-top:6.0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735"/>
                        <w:gridCol w:w="2268"/>
                        <w:gridCol w:w="2835"/>
                      </w:tblGrid>
                      <w:tr>
                        <w:trPr/>
                        <w:tc>
                          <w:tcPr>
                            <w:tcW w:w="11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GENTE DE COMBATE E CONTROLE DE ENDEM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01-Adão Alves da Silv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2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02-Aldiva Barbosa Pereir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0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. Méd. Até 26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03-Alcilene Rabelo da Silv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2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04-Ana Karla Barros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2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05-Deiziane Ribeiro Vian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0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 xml:space="preserve">06-Edijane Ferreira da Cunha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9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07-Evaldo Pereir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3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08-Elias Rodrigues de Sous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3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09-Gabriel Almeida Malt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3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10-Karen Josierika Cardoso de Oliveir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0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11-Luziene Alves Quixab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4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12-Emival Lopes Dias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3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13-Manoel Filho Bezerra Soares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4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14-Manoel da Silva Freitas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4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15-Marcela Dias Negr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3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16-Sabino Gomes da Silva Neto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4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>17-Rangel Pereira Ribeiro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1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e de Endemia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CONTRATO=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CONCURSADO=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rto Nacional – TO, </w:t>
      </w:r>
      <w:r>
        <w:rPr/>
        <w:t>08 de DEZEMBRO de 202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na Crystina Mota Brito Bezerra</w:t>
      </w:r>
    </w:p>
    <w:p>
      <w:pPr>
        <w:pStyle w:val="Normal"/>
        <w:jc w:val="center"/>
        <w:rPr/>
      </w:pPr>
      <w:r>
        <w:rPr/>
        <w:t>Secretária Municipal de Saú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" w:right="14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color w:val="008000"/>
      <w:sz w:val="28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800000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3:00Z</dcterms:created>
  <dc:creator>joaquina</dc:creator>
  <dc:description/>
  <cp:keywords/>
  <dc:language>en-US</dc:language>
  <cp:lastModifiedBy>Usuário do Windows</cp:lastModifiedBy>
  <cp:lastPrinted>2020-12-09T17:09:00Z</cp:lastPrinted>
  <dcterms:modified xsi:type="dcterms:W3CDTF">2020-12-09T20:10:00Z</dcterms:modified>
  <cp:revision>1324</cp:revision>
  <dc:subject/>
  <dc:title/>
</cp:coreProperties>
</file>