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910715" cy="4476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stado do Tocantin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feitura Municipal de Porto Nacion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cretaria Municipal de Saúd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CURSOS HUMANO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RETORIA ADMINISTRATIVACONCURSADOS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6990</wp:posOffset>
                </wp:positionV>
                <wp:extent cx="8349615" cy="8997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1842"/>
                              <w:gridCol w:w="3402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131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  <w:t>ALMOXARIFADO E PATRIMÔN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TRICUL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UNÇÃ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BSERV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CURS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-Cristiane Lima de Oliveira Macedo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9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. Adm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-Mudestina Alves da Cruz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3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x. Adm./Almoxarifad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70.85pt;mso-wrap-distance-left:7.05pt;mso-wrap-distance-right:7.05pt;mso-wrap-distance-top:0pt;mso-wrap-distance-bottom:0pt;margin-top:-3.7pt;mso-position-vertical-relative:text;margin-left:4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1842"/>
                        <w:gridCol w:w="3402"/>
                        <w:gridCol w:w="3402"/>
                      </w:tblGrid>
                      <w:tr>
                        <w:trPr/>
                        <w:tc>
                          <w:tcPr>
                            <w:tcW w:w="131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ALMOXARIFADO E PATRIMÔN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TRICUL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UNÇÃO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BSERVA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CURS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-Cristiane Lima de Oliveira Macedo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9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. Adm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-Mudestina Alves da Cruz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3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x. Adm./Almoxarifado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6675</wp:posOffset>
                </wp:positionV>
                <wp:extent cx="8349615" cy="24885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248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1842"/>
                              <w:gridCol w:w="3402"/>
                              <w:gridCol w:w="3402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31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  <w:t>MANUTEN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TRICUL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UNÇÃ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REQUÊN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31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ONCURS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1-Adelvan Justiniano da Luz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62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Vigia/ Not. FG-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ic. Médica prorrogada por mais 30 dias de 01 a 30/12/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-Dayvid Fernandes de Castro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7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Vigia/Noturno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-Higor Daniel Pires dos Reis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17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ux. Adm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-Laurentino Elecy Gonçalves R. Neto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igi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5-Eusani Soares Coelho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39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ASG/Telefonista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esviada de função pela Junta Médica do município por 180 dias, de 18/06/18 a 15/12/2020.  Frequência Integ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2405" w:leader="none"/>
                                    </w:tabs>
                                    <w:jc w:val="left"/>
                                    <w:rPr>
                                      <w:bCs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06-João Alves da Silva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Cs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sz w:val="22"/>
                                      <w:szCs w:val="22"/>
                                    </w:rPr>
                                    <w:t>814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Cs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sz w:val="22"/>
                                      <w:szCs w:val="22"/>
                                    </w:rPr>
                                    <w:t>Vigia/Noturn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7-Thiago Luciano Borges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67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igia Noturn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195.95pt;mso-wrap-distance-left:7.05pt;mso-wrap-distance-right:7.05pt;mso-wrap-distance-top:0pt;mso-wrap-distance-bottom:0pt;margin-top:5.25pt;mso-position-vertical-relative:text;margin-left:4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1842"/>
                        <w:gridCol w:w="3402"/>
                        <w:gridCol w:w="3402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131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PT"/>
                              </w:rPr>
                              <w:t>MANUTENÇÃO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TRICUL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UNÇÃO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REQUÊNCIA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31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NCURSADO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1-Adelvan Justiniano da Luz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62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igia/ Not. FG-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ic. Médica prorrogada por mais 30 dias de 01 a 30/12/202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-Dayvid Fernandes de Castro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7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Vigia/Noturno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-Higor Daniel Pires dos Reis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17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ux. Adm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-Laurentino Elecy Gonçalves R. Neto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igi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5-Eusani Soares Coelho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39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ASG/Telefonista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esviada de função pela Junta Médica do município por 180 dias, de 18/06/18 a 15/12/2020.  Frequência Integral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2405" w:leader="none"/>
                              </w:tabs>
                              <w:jc w:val="left"/>
                              <w:rPr>
                                <w:bCs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sz w:val="22"/>
                                <w:szCs w:val="22"/>
                              </w:rPr>
                              <w:t xml:space="preserve">06-João Alves da Silva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Cs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sz w:val="22"/>
                                <w:szCs w:val="22"/>
                              </w:rPr>
                              <w:t>814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bCs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sz w:val="22"/>
                                <w:szCs w:val="22"/>
                              </w:rPr>
                              <w:t>Vigia/Noturno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7-Thiago Luciano Borges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7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igia Noturno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36830</wp:posOffset>
                </wp:positionV>
                <wp:extent cx="8349615" cy="6965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1842"/>
                              <w:gridCol w:w="3402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131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  <w:t>DIRETORIA ADMINISTRAT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TRICUL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UNÇÃ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BSERV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ONCURS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-Railene Castro Correi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48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ss. Adm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54.85pt;mso-wrap-distance-left:7.05pt;mso-wrap-distance-right:7.05pt;mso-wrap-distance-top:0pt;mso-wrap-distance-bottom:0pt;margin-top:-2.9pt;mso-position-vertical-relative:text;margin-left:4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1842"/>
                        <w:gridCol w:w="3402"/>
                        <w:gridCol w:w="3402"/>
                      </w:tblGrid>
                      <w:tr>
                        <w:trPr/>
                        <w:tc>
                          <w:tcPr>
                            <w:tcW w:w="131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PT"/>
                              </w:rPr>
                              <w:t>DIRETORIA ADMINISTRATIVA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TRICUL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UNÇÃO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BSERVA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NCURS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-Railene Castro Correi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48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ss. Adm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36855</wp:posOffset>
                </wp:positionV>
                <wp:extent cx="8349615" cy="23526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235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8"/>
                              <w:gridCol w:w="1777"/>
                              <w:gridCol w:w="3402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131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  <w:t>TRANSPOR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TRICUL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UNÇÃ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BSERV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CURS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1-Abimael Ferreira dos Santos  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22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torista V. pesad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-Antonio José Ribeiro Rocha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31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torist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-Cairo Robson Pereira Batista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32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otorista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-Edmar Paiva Ferreira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93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torista V. pesad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-Felipe Alves da Silva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32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otorista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-Javerte de Souza Cavalcante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torist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-Miriãm da Conceição Silva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33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torist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-Neuton Galvão de Sousa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17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torista V. pesad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-Walterson Pereira Alvarenga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4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torist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-Willen Virgínio da Silva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3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torist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185.25pt;mso-wrap-distance-left:7.05pt;mso-wrap-distance-right:7.05pt;mso-wrap-distance-top:0pt;mso-wrap-distance-bottom:0pt;margin-top:18.65pt;mso-position-vertical-relative:text;margin-left:4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8"/>
                        <w:gridCol w:w="1777"/>
                        <w:gridCol w:w="3402"/>
                        <w:gridCol w:w="3402"/>
                      </w:tblGrid>
                      <w:tr>
                        <w:trPr/>
                        <w:tc>
                          <w:tcPr>
                            <w:tcW w:w="131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TRANSPOR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TRICUL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UNÇÃO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BSERVA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CURS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1-Abimael Ferreira dos Santos  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22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torista V. pesado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-Antonio José Ribeiro Rocha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31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torist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-Cairo Robson Pereira Batista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32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otorista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-Edmar Paiva Ferreira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93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torista V. pesado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-Felipe Alves da Silva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32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otorista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-Javerte de Souza Cavalcante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torist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-Miriãm da Conceição Silva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33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torist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-Neuton Galvão de Sousa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17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torista V. pesado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-Walterson Pereira Alvarenga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4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torist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-Willen Virgínio da Silva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3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torist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TAL CONCURSADO= 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Porto Nacional – TO, </w:t>
      </w:r>
      <w:r>
        <w:rPr/>
        <w:t>08 de NOVEMBRO de 202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na Crystina Mota Brito Bezer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cretária Municipal de Saúde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type w:val="nextPage"/>
      <w:pgSz w:orient="landscape" w:w="16838" w:h="11906"/>
      <w:pgMar w:left="1134" w:right="56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8000"/>
      <w:sz w:val="28"/>
      <w:lang w:val="pt-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800000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  <w:lang w:val="pt-PT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i/>
      <w:sz w:val="24"/>
      <w:szCs w:val="20"/>
      <w:lang w:val="pt-PT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i/>
      <w:color w:val="008000"/>
      <w:sz w:val="28"/>
      <w:szCs w:val="24"/>
      <w:lang w:val="pt-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color w:val="800000"/>
      <w:sz w:val="28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apadoDocumentoChar">
    <w:name w:val="Mapa do Document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43:00Z</dcterms:created>
  <dc:creator>joaquina</dc:creator>
  <dc:description/>
  <cp:keywords/>
  <dc:language>en-US</dc:language>
  <cp:lastModifiedBy>Usuário do Windows</cp:lastModifiedBy>
  <cp:lastPrinted>2020-12-09T12:19:00Z</cp:lastPrinted>
  <dcterms:modified xsi:type="dcterms:W3CDTF">2020-12-09T15:21:00Z</dcterms:modified>
  <cp:revision>1333</cp:revision>
  <dc:subject/>
  <dc:title/>
</cp:coreProperties>
</file>