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10715" cy="3225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tado do Tocantin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ura Municipal de Porto Naciona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aria Municipal de Saúd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URSOS HUMANOS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t-PT"/>
        </w:rPr>
        <w:t>DIRETORIA ADMINISTRATIVA CONTRATO</w:t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8349615" cy="2070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1559"/>
                              <w:gridCol w:w="3260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131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DIRETORIA ADMINISTR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TR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Ana Carolina Ferreira Rodrigu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43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Adm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Breno Raynel Alves dos Santo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29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Adm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-Fernanda Arruda Corrê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5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nalista de Convenio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-Ingrid Castro Negr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31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nalista de Convenio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STA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-Juliana Vidal Batis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60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ss. Controle interno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-Layro Ricardo Carvalh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3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alista de Conveni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CR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Gleveson Yzaltiney Ramos dos Santo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6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ord. De Compras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Sostennes José Silvestr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9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r.Adm e financias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63.05pt;mso-wrap-distance-left:7.05pt;mso-wrap-distance-right:7.05pt;mso-wrap-distance-top:0pt;mso-wrap-distance-bottom:0pt;margin-top:-2.9pt;mso-position-vertical-relative:text;margin-left:4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1559"/>
                        <w:gridCol w:w="3260"/>
                        <w:gridCol w:w="3827"/>
                      </w:tblGrid>
                      <w:tr>
                        <w:trPr/>
                        <w:tc>
                          <w:tcPr>
                            <w:tcW w:w="131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DIRETORIA ADMINISTRATIVA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TR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Ana Carolina Ferreira Rodrigu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43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Adm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Breno Raynel Alves dos Santo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29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Adm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-Fernanda Arruda Corrê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5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nalista de Convenio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-Ingrid Castro Negr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31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nalista de Convenio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STA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-Juliana Vidal Batis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60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ss. Controle interno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-Layro Ricardo Carvalh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3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alista de Conveni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CRET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Gleveson Yzaltiney Ramos dos Santo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6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ord. De Compras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Sostennes José Silvestr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9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r.Adm e financias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8349615" cy="1256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8"/>
                              <w:gridCol w:w="1494"/>
                              <w:gridCol w:w="3260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131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RECURSOS HUMAN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CRETO CEDIDO SECRETARIA DE ADMINISTR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 Ana Clara Roma Martins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20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sessor Especial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CRETO + DE 10 ANOS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1-Ana Paula Morais dos Santos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+ de 10 anos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10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er. de Recursos Humano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98.95pt;mso-wrap-distance-left:7.05pt;mso-wrap-distance-right:7.05pt;mso-wrap-distance-top:0pt;mso-wrap-distance-bottom:0pt;margin-top:6pt;mso-position-vertical-relative:text;margin-left:4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8"/>
                        <w:gridCol w:w="1494"/>
                        <w:gridCol w:w="3260"/>
                        <w:gridCol w:w="3827"/>
                      </w:tblGrid>
                      <w:tr>
                        <w:trPr/>
                        <w:tc>
                          <w:tcPr>
                            <w:tcW w:w="131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RECURSOS HUMAN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CRETO CEDIDO SECRETARIA DE ADMINISTRAÇÃO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 Ana Clara Roma Martins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20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essor Especial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CRETO + DE 10 ANOS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1-Ana Paula Morais dos Santos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+ de 10 anos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10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er. de Recursos Humano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8349615" cy="1676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8"/>
                              <w:gridCol w:w="1636"/>
                              <w:gridCol w:w="3150"/>
                              <w:gridCol w:w="3795"/>
                            </w:tblGrid>
                            <w:tr>
                              <w:trPr/>
                              <w:tc>
                                <w:tcPr>
                                  <w:tcW w:w="131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TRANSPOR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TR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Adson Roberto Azevedo Pinto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58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otorista 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Gilberto Lopes da Silva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13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torista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-Jose Filho M. Da Silva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13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torista V. pesado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-Josias José Marques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torista V. pesado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-Laura da Costa Borges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54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s. Adm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CRE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Luiz Carlos Fonseca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50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ord. De Transporte 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32pt;mso-wrap-distance-left:7.05pt;mso-wrap-distance-right:7.05pt;mso-wrap-distance-top:0pt;mso-wrap-distance-bottom:0pt;margin-top:18.65pt;mso-position-vertical-relative:text;margin-left:4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8"/>
                        <w:gridCol w:w="1636"/>
                        <w:gridCol w:w="3150"/>
                        <w:gridCol w:w="3795"/>
                      </w:tblGrid>
                      <w:tr>
                        <w:trPr/>
                        <w:tc>
                          <w:tcPr>
                            <w:tcW w:w="131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TRANSPOR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TR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Adson Roberto Azevedo Pinto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58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otorista 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Gilberto Lopes da Silva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13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torista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-Jose Filho M. Da Silva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13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torista V. pesado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-Josias José Marques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torista V. pesado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-Laura da Costa Borges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54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. Adm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CRE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Luiz Carlos Fonseca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50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ord. De Transporte 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8349615" cy="8997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567"/>
                              <w:gridCol w:w="1134"/>
                              <w:gridCol w:w="567"/>
                              <w:gridCol w:w="3118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131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ALMOXARIFADO E PATRIMÔN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REQUÊ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CRE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Eduardo Oliveira de Souz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8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ord. Almoxarifado DAS 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-Franklin Avelino da Silv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6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rente de Manutençã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70.85pt;mso-wrap-distance-left:7.05pt;mso-wrap-distance-right:7.05pt;mso-wrap-distance-top:0pt;mso-wrap-distance-bottom:0pt;margin-top:-3.7pt;mso-position-vertical-relative:text;margin-left:4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567"/>
                        <w:gridCol w:w="1134"/>
                        <w:gridCol w:w="567"/>
                        <w:gridCol w:w="3118"/>
                        <w:gridCol w:w="3827"/>
                      </w:tblGrid>
                      <w:tr>
                        <w:trPr/>
                        <w:tc>
                          <w:tcPr>
                            <w:tcW w:w="131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ALMOXARIFADO E PATRIMÔN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REQUÊ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CRE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Eduardo Oliveira de Souza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8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rd. Almoxarifado DAS 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-Franklin Avelino da Silva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6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rente de Manutençã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630555</wp:posOffset>
                </wp:positionH>
                <wp:positionV relativeFrom="paragraph">
                  <wp:posOffset>85725</wp:posOffset>
                </wp:positionV>
                <wp:extent cx="8370570" cy="25361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0570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1701"/>
                              <w:gridCol w:w="3118"/>
                              <w:gridCol w:w="3827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NUTEN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Ciderino Francisco de Abre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0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dreir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Danismar Cardoso dos Santo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60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gia/Noturn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3-Euclides Rodrigues de Souz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4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gia/Noturn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-Itamar Santos Rodrigu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44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-José Bispo Cerquei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8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-José Mamedes Soares Mace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8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-Manoel Ribeiro Lim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0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dreir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-Marcelo Bonifácio Mou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ntor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-Marcia Pereira da Silv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1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-Marleide Martins da Silv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21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-Romário Ribeiro Roch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6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-Simplicia Neta Dionisio Araúj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8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-Valkennedy Lira Secund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dreir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1pt;height:199.7pt;mso-wrap-distance-left:7.05pt;mso-wrap-distance-right:7.05pt;mso-wrap-distance-top:0pt;mso-wrap-distance-bottom:0pt;margin-top:6.75pt;mso-position-vertical-relative:text;margin-left:49.65pt;mso-position-horizontal-relative:margin">
                <v:fill opacity="0f"/>
                <v:textbox inset="0in,0in,0in,0in">
                  <w:txbxContent>
                    <w:tbl>
                      <w:tblPr>
                        <w:tblW w:w="13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1701"/>
                        <w:gridCol w:w="3118"/>
                        <w:gridCol w:w="3827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3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NUTENÇÃO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Ciderino Francisco de Abre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0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dreir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Danismar Cardoso dos Santo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60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gia/Noturn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3-Euclides Rodrigues de Souz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4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gia/Noturn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-Itamar Santos Rodrigu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44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G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-José Bispo Cerquei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8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G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-José Mamedes Soares Maced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8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G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-Manoel Ribeiro Lim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0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dreir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-Marcelo Bonifácio Mou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ntor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-Marcia Pereira da Silv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1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G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-Marleide Martins da Silv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21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G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-Romário Ribeiro Roch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6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G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-Simplicia Neta Dionisio Araúj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8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G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-Valkennedy Lira Secund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dreir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630555</wp:posOffset>
                </wp:positionH>
                <wp:positionV relativeFrom="paragraph">
                  <wp:posOffset>85725</wp:posOffset>
                </wp:positionV>
                <wp:extent cx="8370570" cy="10509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057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1701"/>
                              <w:gridCol w:w="3118"/>
                              <w:gridCol w:w="3827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TINUAÇÃO DA MANUTEN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TRATO + de 10 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Edvan da Silva Santo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3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gia/Diurn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CRETO CEDIDO SECRETARIA DE ADMINISTR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Ducilene Batista Gom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s. Esp. (ADM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1pt;height:82.75pt;mso-wrap-distance-left:7.05pt;mso-wrap-distance-right:7.05pt;mso-wrap-distance-top:0pt;mso-wrap-distance-bottom:0pt;margin-top:6.75pt;mso-position-vertical-relative:text;margin-left:49.65pt;mso-position-horizontal-relative:margin">
                <v:fill opacity="0f"/>
                <v:textbox inset="0in,0in,0in,0in">
                  <w:txbxContent>
                    <w:tbl>
                      <w:tblPr>
                        <w:tblW w:w="13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1701"/>
                        <w:gridCol w:w="3118"/>
                        <w:gridCol w:w="3827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3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TINUAÇÃO DA MANUTENÇÃO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TRATO + de 10 anos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Edvan da Silva Santo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3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gia/Diurn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CRETO CEDIDO SECRETARIA DE ADMINISTRAÇÃO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Ducilene Batista Gom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. Esp. (ADM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CONTRATO= 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CONTRATO + DE 10ANOS= 0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OTAL DECRETO= 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O CEDIDO DA ADMINISTRAÇÃO= 0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orto Nacional – TO, 08 de DEZEMBRO de 202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na Crystina Mota Brito Bezer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ária Municipal de Saúde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orient="landscape" w:w="16838" w:h="11906"/>
      <w:pgMar w:left="1134" w:right="56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8000"/>
      <w:sz w:val="28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8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i/>
      <w:sz w:val="24"/>
      <w:szCs w:val="20"/>
      <w:lang w:val="pt-PT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i/>
      <w:color w:val="008000"/>
      <w:sz w:val="28"/>
      <w:szCs w:val="24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color w:val="800000"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43:00Z</dcterms:created>
  <dc:creator>joaquina</dc:creator>
  <dc:description/>
  <cp:keywords/>
  <dc:language>en-US</dc:language>
  <cp:lastModifiedBy>Usuário do Windows</cp:lastModifiedBy>
  <cp:lastPrinted>2020-12-09T11:53:00Z</cp:lastPrinted>
  <dcterms:modified xsi:type="dcterms:W3CDTF">2020-12-09T14:58:00Z</dcterms:modified>
  <cp:revision>1335</cp:revision>
  <dc:subject/>
  <dc:title/>
</cp:coreProperties>
</file>